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EVALUACIJA STRUČNOG SKUPA KAKO BRINUTI O DOBROBITI UČENIKA I UČITELJA U RAZDOBLJU KRIZE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(s posebnim naglaskom na inkluziju ukrajinskih uče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luacijski upitnik ispunilo je 25 sudionika. Ukupno 24 sudionika navode da su prezentirani sadržaji odgovarali njihovim potrebama, a jedan sudionik smatra da su djelomično povezani s njegovim potrebama (Slika 1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lika 1: </w:t>
      </w:r>
      <w:r>
        <w:rPr>
          <w:rFonts w:cs="Times New Roman" w:ascii="Times New Roman" w:hAnsi="Times New Roman"/>
          <w:i/>
          <w:sz w:val="24"/>
        </w:rPr>
        <w:t>Odgovori sudionika na pitanje odgovaraju li prezentirani sadržaji njihovim potreb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drawing>
          <wp:inline distT="0" distB="0" distL="0" distR="0">
            <wp:extent cx="372618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premljenost predavača sudionici su ocijenili ocjenom 4,9, a pripremljenost voditelja radionica ocjenom 5,00. Svi sudionici bili su zadovoljni mogućnostima interakcije s voditeljima radionicama i kolegama (Slika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ika 2: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Zadovoljstvo mogućnostima interakcije sudionika s voditeljima radionica i koleg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drawing>
          <wp:inline distT="0" distB="0" distL="0" distR="0">
            <wp:extent cx="3935730" cy="1104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ogućnost primjene stečenih znanja i vještina u školskom okruženju sudionici su ocijenili prosječnom ocjenom 4,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jčešći odgovori na pitanje s čime su bili osobito zadovoljni bili su sljedeći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Radionicom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Sviđa mi se da se konačno nešto održava uživo, lijepi prostor, hrana, sjajni predavači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Konkretnim praktičnim metodama koje su primjenjive u školi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Izvrsnim predavačima s odgovarajućim temam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Izdvojila bih radionicu kolegice Iskre Pejić, predavanje prof. dr. N. Jokić Begić te odličnu organizaciju samog skupa, prostor i radne uvjete za poželjeti!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Aktualnost tem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Organizacijom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Sve je bilo korisno i zanimljivo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Odličan omjer teorije i iskusvenog dijela, komunikacija s ostalim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Predavanjem kolegice Iskre Pejić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Svima. Sjajan i poučan skup!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Primjerima iz prakse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Ugodno ozračje, dobar omjer teorije i prakse, dobre ideje za primjenu i provjeru u praksi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mogućnošću razmjene mišljenja i iskustava te konkretnom pomoći koju već sutra možemo primijeniti u rad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Izlaganjima i povezanošću s primjerima iz praks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interakcijom s voditeljim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Dobila sam dobre ideje za rad s učiteljim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Atmosfero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pitanj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Što je nedostajalo?Prijedlozi za poboljšanje </w:t>
      </w:r>
      <w:r>
        <w:rPr>
          <w:rFonts w:cs="Times New Roman" w:ascii="Times New Roman" w:hAnsi="Times New Roman"/>
          <w:sz w:val="24"/>
          <w:szCs w:val="24"/>
          <w:lang w:val="hr-HR"/>
        </w:rPr>
        <w:t>sudionici su uglavnom odgovarali da ništa nije nedostajalo i naveli su nekoliko prijedloga za poboljšanje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Bilo bi dobro u nekom daljnjem radu proširiti i konkretizirati teme, npr. dati više vremena i prostora kolegici Ani Munivrani za temu: Škola u kojoj se svatko osjeća dobro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Predviđenog vremena za pitanja te vremena za pojedine tem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Da smo imali priliku proći bar dvije radionice. Izbor je bio prilično težak jer sam htjela proći bar dvije radionice. Iako je radionica na kojoj sam sudjelovala bila odličn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Više radionica tj. omogućiti svima da sudjeluju u svim radionicam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Konkretniji primjeri za nastav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ni su sljedeći prijedlozi tema za nastavak stručnog usavršavanja u području inkluzije učenika izbjeglica iz Ukrajine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Zanima me ukrajinski kurikul i način na koji oni rade. Približiti nama njihovu kulturu, glazbu, običaje, način poučavanja i vrednovanja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Individualni rad psihologa s učenicima iz Ukrajine - kako prebroditi jezičnu barijeru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Primjeri dobre prakse u radu s učenicima iz Ukrajine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) Psihološke posljedice ratnih trauma kod djece 2) Specifične potrebe i poteškoće s kojima se susreću djeca izbjeglice 3) Uloga, granice i dosezi rada stručnih suradnika škole 4) Konkretne aktivnosti koje mogu koristiti učiteljima  kako bi mogli ispunjavati potrebe učenika u učionicama koje su sve raznolikije i u kojima se govori sve više jezika (realizacija ishoda međupredmetnih tema Osobni i socijalni razvoj, Građanski odgoj i Učiti kako učiti)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Mislim da će teme varirati ovisno o tome kako se bude mijenjala situacija, tako da za sada nemam prijedlog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Svaka tema iz tog područja je dobrodošla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Škola u kojoj se svako dijete osjeća dobro. Tema je bila vrlo zanimljiva, kao i predavačica koja je sve podredila nama i našim potrebama. Nastavak te teme ili nešto drugo ali slično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Ocjenjivanje, vrednovanje.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Radionice s konkretnim vježbama na temu tolerancije, predrasuda, stigmatiziranja, ...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 xml:space="preserve">Tražiti povratne informacije od samih učenika izbjeglica pa neke teme prilagoditi njihovim potrebama 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Portal za podršku ili mail adresa na kojoj je moguće dobiti pomoć u rješavanju konkretnih situacija</w:t>
            </w:r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Voljela bih dobiti odgovore o pitanjima vezanim uz ocjenjivanje izdavanje svjedodžbi, odnosno da preciziram, mislim da bi učenike, koji ne mogu u tri mjeseca ovladati jezikom niti gradivom svih predmeta (zbog razlika u obrazovnim programima), trebali osloboditi ocjenjivnja i sljedeće godine ih upisati u viši razred bez da su položili sve predmete prethodnog.</w:t>
            </w:r>
          </w:p>
        </w:tc>
      </w:tr>
      <w:tr>
        <w:trPr>
          <w:trHeight w:val="7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Neverbalna komunikacija - radion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provedene evaluacije može se zaključiti da su sudionici bili izrazito zadovoljni stručnim usavršavanjem i zainteresirani za nastavak edukacije u tom području. Tijekom završne rasprave iskazane su sljedeće potre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osnovanj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onl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latforme ili grupe za dječje vrtiće, osnovne i srednje škole s ciljem razmjene iskustava i informacija te za pružanje podrš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organiziranje mobilnog tima za podršku školama i dječjim vrtićima u koje su uključena djeca i učenici iz Ukrajine, a u koji bi bilo dobro uključiti studente ukrajinskog jezika kao volontere prevoditel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mogućnost podrške djeci s teškoćama iz Ukrajine, primjerice logopedske terapije logopeda izbjeglice ili podrška edukacijskog rehabilitatora izbjeglice iz Ukraj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4. obrazovno rasterećenje učenika i mogućnost prelaska u idući razred unatoč jezičnoj barijeri koja je otežala usvajanje obrazovnih sadrža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premljenost dječjih vrtića i škola za uključivanje djece i učenika izbjeglica iz Ukrajine dovodi do smanjenja stresa, strahova i predrasuda odgojno-obrazovnih djelatnika i roditelja, jača razumijevanje i empatiju te spremnost na pružanje primjerene i učinkovite podrške djeci i učenicima i preduvjet je za njihovu uspješnu emocionalnu, socijalnu i obrazovnu uključenost u hrvatski odgojno-obrazovni sust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dr. sc. Vesna Ivas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</w:t>
        <w:tab/>
        <w:tab/>
        <w:tab/>
        <w:t>viša savjetnica za stručne suradnike psiholo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i nastavnike psihologij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424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d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61c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236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72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723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4a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4</Words>
  <Characters>5045</Characters>
  <CharactersWithSpaces>5918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6:00Z</dcterms:created>
  <dc:creator>Vesna Ivasovic</dc:creator>
  <dc:description/>
  <dc:language>en-US</dc:language>
  <cp:lastModifiedBy>Antonela Nizetic-Capkovic</cp:lastModifiedBy>
  <cp:lastPrinted>2022-04-27T17:36:00Z</cp:lastPrinted>
  <dcterms:modified xsi:type="dcterms:W3CDTF">2022-05-0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