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i stručni skup pedagoga osnovnih i srednjih škola i učeničkih dom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i 19. svibnja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9" w:before="0" w:after="557"/>
        <w:rPr>
          <w:bCs/>
        </w:rPr>
      </w:pPr>
      <w:r>
        <w:rPr>
          <w:bCs/>
        </w:rPr>
      </w:r>
    </w:p>
    <w:p>
      <w:pPr>
        <w:pStyle w:val="Normal"/>
        <w:spacing w:lineRule="auto" w:line="259" w:before="0" w:after="557"/>
        <w:rPr>
          <w:bCs/>
        </w:rPr>
      </w:pPr>
      <w:r>
        <w:rPr>
          <w:bCs/>
        </w:rPr>
        <w:t>Evaluacija državnog stručnog skupa pedagoga Kultura odgojno-obrazovne ustanove</w:t>
      </w:r>
      <w:bookmarkStart w:id="0" w:name="_GoBack"/>
      <w:bookmarkEnd w:id="0"/>
    </w:p>
    <w:p>
      <w:pPr>
        <w:pStyle w:val="Normal"/>
        <w:spacing w:lineRule="auto" w:line="259" w:before="0" w:after="557"/>
        <w:rPr>
          <w:rFonts w:eastAsia="Calibri"/>
          <w:color w:val="000000"/>
          <w:sz w:val="16"/>
          <w:szCs w:val="22"/>
        </w:rPr>
      </w:pPr>
      <w:r>
        <w:rPr>
          <w:bCs/>
        </w:rPr>
        <w:t>Provedena evaluacija pokazala je iznimno zadovoljstvo sudionika odabirom teme te izborom sadržaja i predavača.</w:t>
      </w:r>
    </w:p>
    <w:p>
      <w:pPr>
        <w:pStyle w:val="Normal"/>
        <w:spacing w:lineRule="auto" w:line="259" w:before="0" w:after="380"/>
        <w:ind w:left="30" w:right="-6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6299200" cy="9525"/>
                <wp:effectExtent l="114300" t="0" r="114300" b="0"/>
                <wp:docPr id="1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9360"/>
                          <a:chOff x="0" y="0"/>
                          <a:chExt cx="6299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98" h="26">
                                <a:moveTo>
                                  <a:pt x="0" y="0"/>
                                </a:moveTo>
                                <a:lnTo>
                                  <a:pt x="17498" y="0"/>
                                </a:lnTo>
                                <a:lnTo>
                                  <a:pt x="1749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5" style="position:absolute;margin-left:0pt;margin-top:-0.8pt;width:495.95pt;height:0.7pt" coordorigin="0,-16" coordsize="9919,14">
                <v:shape id="shape_0" ID="Shape 2158" coordsize="17499,27" path="m0,0l17498,0l17498,26l0,26l0,0e" fillcolor="#eaeaea" stroked="f" o:allowincell="f" style="position:absolute;left:0;top:-16;width:9919;height:14;mso-wrap-style:none;v-text-anchor:middle;mso-position-vertical:top"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64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8001635</wp:posOffset>
                </wp:positionV>
                <wp:extent cx="6299200" cy="9525"/>
                <wp:effectExtent l="0" t="0" r="635" b="0"/>
                <wp:wrapTopAndBottom/>
                <wp:docPr id="2" name="Group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9360"/>
                          <a:chOff x="0" y="0"/>
                          <a:chExt cx="6299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98" h="26">
                                <a:moveTo>
                                  <a:pt x="1" y="0"/>
                                </a:moveTo>
                                <a:lnTo>
                                  <a:pt x="17499" y="0"/>
                                </a:lnTo>
                                <a:lnTo>
                                  <a:pt x="17499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7" style="position:absolute;margin-left:50.05pt;margin-top:630.05pt;width:495.95pt;height:0.7pt" coordorigin="1001,12601" coordsize="9919,14">
                <v:shape id="shape_0" ID="Shape 2160" coordsize="17499,27" path="m0,0l17498,0l17498,26l0,26l0,0e" fillcolor="#eaeaea" stroked="f" o:allowincell="f" style="position:absolute;left:1000;top:12601;width:9919;height:1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color w:val="212121"/>
          <w:szCs w:val="22"/>
        </w:rPr>
        <w:t xml:space="preserve">Opći pod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99200" cy="1705610"/>
                <wp:effectExtent l="0" t="0" r="0" b="0"/>
                <wp:docPr id="3" name="Group 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705680"/>
                          <a:chOff x="0" y="0"/>
                          <a:chExt cx="6299280" cy="1705680"/>
                        </a:xfrm>
                      </wpg:grpSpPr>
                      <wps:wsp>
                        <wps:cNvSpPr/>
                        <wps:spPr>
                          <a:xfrm>
                            <a:off x="0" y="1695960"/>
                            <a:ext cx="6299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98" h="26">
                                <a:moveTo>
                                  <a:pt x="0" y="0"/>
                                </a:moveTo>
                                <a:lnTo>
                                  <a:pt x="17498" y="0"/>
                                </a:lnTo>
                                <a:lnTo>
                                  <a:pt x="1749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40" y="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30960"/>
                            <a:ext cx="1200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Voditelj/ica ŽSV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0960"/>
                            <a:ext cx="164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40" y="2952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326520"/>
                            <a:ext cx="49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men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26520"/>
                            <a:ext cx="16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840" y="590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21720"/>
                            <a:ext cx="5817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savjet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21720"/>
                            <a:ext cx="16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840" y="88632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917640"/>
                            <a:ext cx="1042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izvrsni savjet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917640"/>
                            <a:ext cx="16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11818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212840"/>
                            <a:ext cx="1327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ništa od naveden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21284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Segoe UI" w:hAnsi="Segoe UI" w:eastAsia="Segoe UI" w:cs="Segoe UI"/>
                                  <w:color w:val="212121"/>
                                  <w:lang w:eastAsia="en-US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9840" y="0"/>
                            <a:ext cx="285948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86" style="position:absolute;margin-left:0pt;margin-top:-134.35pt;width:495.95pt;height:134.25pt" coordorigin="0,-2687" coordsize="9919,2685">
                <v:shape id="shape_0" ID="Shape 2162" coordsize="17499,27" path="m0,0l17498,0l17498,26l0,26l0,0e" fillcolor="#eaeaea" stroked="f" o:allowincell="f" style="position:absolute;left:0;top:-16;width:9919;height:14;mso-wrap-style:none;v-text-anchor:middle;mso-position-vertical:top">
                  <v:fill o:detectmouseclick="t" type="solid" color2="#15151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450;top:-2687;width:224;height:224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9" stroked="f" o:allowincell="f" style="position:absolute;left:840;top:-2638;width:1889;height:2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Voditelj/ica ŽSV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0" stroked="f" o:allowincell="f" style="position:absolute;left:3647;top:-2638;width:258;height:2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" stroked="f" o:allowincell="f" style="position:absolute;left:450;top:-2222;width:224;height:224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Rectangle 43" stroked="f" o:allowincell="f" style="position:absolute;left:840;top:-2173;width:771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men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4" stroked="f" o:allowincell="f" style="position:absolute;left:3647;top:-2173;width:258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6" stroked="f" o:allowincell="f" style="position:absolute;left:450;top:-1757;width:224;height:224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Rectangle 47" stroked="f" o:allowincell="f" style="position:absolute;left:840;top:-1708;width:915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savjet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8" stroked="f" o:allowincell="f" style="position:absolute;left:3647;top:-1708;width:258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" stroked="f" o:allowincell="f" style="position:absolute;left:450;top:-1291;width:224;height:224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ectangle 51" stroked="f" o:allowincell="f" style="position:absolute;left:840;top:-1242;width:1640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izvrsni savjet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2" stroked="f" o:allowincell="f" style="position:absolute;left:3647;top:-1242;width:258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4" stroked="f" o:allowincell="f" style="position:absolute;left:450;top:-826;width:224;height:224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ectangle 55" stroked="f" o:allowincell="f" style="position:absolute;left:840;top:-777;width:2090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ništa od naveden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6" stroked="f" o:allowincell="f" style="position:absolute;left:3647;top:-777;width:386;height:2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Segoe UI" w:hAnsi="Segoe UI" w:eastAsia="Segoe UI" w:cs="Segoe UI"/>
                            <w:color w:val="212121"/>
                            <w:lang w:eastAsia="en-US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" stroked="f" o:allowincell="f" style="position:absolute;left:4787;top:-2687;width:4502;height:2235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91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212121"/>
          <w:szCs w:val="22"/>
        </w:rPr>
        <w:t>Ocjena stručnog skupa u cjelini -  organizacija i izbor teme</w:t>
      </w:r>
    </w:p>
    <w:p>
      <w:pPr>
        <w:pStyle w:val="Normal"/>
        <w:tabs>
          <w:tab w:val="clear" w:pos="708"/>
          <w:tab w:val="center" w:pos="2050" w:leader="none"/>
          <w:tab w:val="center" w:pos="6962" w:leader="none"/>
        </w:tabs>
        <w:spacing w:lineRule="auto" w:line="264"/>
        <w:rPr>
          <w:rFonts w:eastAsia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Segoe UI"/>
          <w:color w:val="212121"/>
          <w:sz w:val="36"/>
          <w:szCs w:val="36"/>
        </w:rPr>
        <w:t>326</w:t>
        <w:tab/>
      </w:r>
      <w:r>
        <w:rPr>
          <w:rFonts w:eastAsia="Segoe UI"/>
          <w:color w:val="000000"/>
          <w:sz w:val="36"/>
          <w:szCs w:val="36"/>
        </w:rPr>
        <w:t>4.90</w:t>
      </w:r>
    </w:p>
    <w:p>
      <w:pPr>
        <w:pStyle w:val="Normal"/>
        <w:tabs>
          <w:tab w:val="clear" w:pos="708"/>
          <w:tab w:val="center" w:pos="2050" w:leader="none"/>
          <w:tab w:val="center" w:pos="6949" w:leader="none"/>
        </w:tabs>
        <w:spacing w:lineRule="auto" w:line="259"/>
        <w:rPr>
          <w:rFonts w:ascii="Segoe UI" w:hAnsi="Segoe UI" w:eastAsia="Segoe UI" w:cs="Segoe UI"/>
          <w:color w:val="595959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Segoe UI" w:cs="Segoe UI" w:ascii="Segoe UI" w:hAnsi="Segoe UI"/>
          <w:color w:val="212121"/>
          <w:szCs w:val="22"/>
        </w:rPr>
        <w:t>Odgovori</w:t>
        <w:tab/>
      </w:r>
      <w:r>
        <w:rPr>
          <w:rFonts w:eastAsia="Segoe UI" w:cs="Segoe UI" w:ascii="Segoe UI" w:hAnsi="Segoe UI"/>
          <w:color w:val="595959"/>
          <w:szCs w:val="22"/>
        </w:rPr>
        <w:t>Prosječan br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ASNOĆA IZLAGANJA I PRIPREMLJENOST PREDAVAČA</w:t>
      </w:r>
      <w:r>
        <w:rPr/>
        <w:t xml:space="preserve"> </w:t>
      </w:r>
    </w:p>
    <w:p>
      <w:pPr>
        <w:pStyle w:val="Normal"/>
        <w:rPr/>
      </w:pPr>
      <w:r>
        <w:rPr/>
        <w:t>(ocijenite od 1-loša do 5-izvrs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100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1009"/>
      </w:tblGrid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doc. dr. sc.Ivan Markić: Kultura škole-potencijal kriz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84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Prof. emer. dr. sc. Dubravka Miljković: Pozitivna kultura odgojno-obrazovne ustanov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Mirjana Burić Moskaljov, prof.: Komunikacijski alati-komunikacija kao ključ uspjeh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prof. dr. sc.Danijel Labaš: Međuljudski i suradnički odnosi u kolektivu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dr. sc. Maja Dadić Žeravica: Mijenjanje kulture ško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dr. sc. Boris Jokić: Može li škola izaći kao pobjednik nestabilnih vremena?- perspektive učenika i odgojno-obrazovnih radnik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Redoviti prof. u trajnom zvanju dr. sc. Anči Leburić: Darovitost u okrilju sveopće društvene kriz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TUALNOST I PRIMJENJIVOST SADRŽAJA </w:t>
      </w:r>
    </w:p>
    <w:p>
      <w:pPr>
        <w:pStyle w:val="Normal"/>
        <w:rPr/>
      </w:pPr>
      <w:r>
        <w:rPr/>
        <w:t>(ocijenite od 1-loša do 5-izvrsna)</w:t>
      </w:r>
    </w:p>
    <w:p>
      <w:pPr>
        <w:pStyle w:val="Normal"/>
        <w:rPr/>
      </w:pPr>
      <w:r>
        <w:rPr/>
      </w:r>
    </w:p>
    <w:tbl>
      <w:tblPr>
        <w:tblStyle w:val="Reetkatablice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993"/>
      </w:tblGrid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doc. dr. sc. Ivan Markić: Kultura škole-potencijal kriz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85</w:t>
            </w:r>
          </w:p>
        </w:tc>
      </w:tr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prof. emer. dr. sc. Dubravka Miljković: Pozitivna kultura odgojno-obrazovne ustano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Mirjana Burić Moskaljov, prof.: Komunikacijski alati-komunikacija kao ključ uspje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prof. dr. sc.Danijel Labaš: Međuljudski i suradnički odnosi u kolektiv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dr. sc. Maja Dadić Žeravica: Mijenjanje kulture ško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2</w:t>
            </w:r>
          </w:p>
        </w:tc>
      </w:tr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dr. sc. Boris Jokić: Može li škola izaći kao pobjednik nestabilnih vremena?- perspektive učenika i odgojno-obrazovnih radni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92</w:t>
            </w:r>
          </w:p>
        </w:tc>
      </w:tr>
      <w:tr>
        <w:trPr>
          <w:trHeight w:val="288" w:hRule="atLeast"/>
        </w:trPr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Redoviti prof.u trajnom zvanju dr. sc. Anči Leburić: Darovitost u okrilju sveopće društvene kriz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4,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ZAKLJUČNO VREDNOVANJE STRUČNOG SKUP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Velika većina sudionika navela su među najvećim vrijednostima stručnoga skupa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Iznimno korisna,  kvalitetna i zanimljiva predavanj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   Aktualnost, profesionalnost, stručnost i optimizam usprkos svim izazovim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Odabir tema, atmosferu i pripremljenost predavač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Izvrsnu organizaciju skupa i visoku profesionalnost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Motivaciju za daljnji rad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Sadržaj i način na koji su predavači prezentirali teme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Predavanja s puno konkretnih primjer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    Izvrstan primjer dobre prakse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>Aktualne  i primjenjive teme uz dobar omjer teorijskog pristupa i praktične primjene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6352a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3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635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5a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75dad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5:00Z</dcterms:created>
  <dc:creator>Pedagogica</dc:creator>
  <dc:description/>
  <dc:language>en-US</dc:language>
  <cp:lastModifiedBy>Antonela Nizetic-Capkovic</cp:lastModifiedBy>
  <dcterms:modified xsi:type="dcterms:W3CDTF">2022-05-27T10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