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, Ličko-senjsku i Dubrovač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online 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srijedu, 25. svibnja 2022. godine s početkom u 10,00 sat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a Šunj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Župa Dubrovačka“, Mlini - onlin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 svibnja 2022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BA8C8-9CBA-49EB-8AD0-5A90C9987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8:00Z</dcterms:created>
  <dc:creator>akesina</dc:creator>
  <dc:description/>
  <dc:language>en-US</dc:language>
  <cp:lastModifiedBy>Korisnik</cp:lastModifiedBy>
  <cp:lastPrinted>2011-01-25T08:23:00Z</cp:lastPrinted>
  <dcterms:modified xsi:type="dcterms:W3CDTF">2022-05-12T11:08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