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5. 2022. do 1. 1. 5. 2022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Pisani rad održati će se  23. 5. 2022.  u  10.00  sati u prostorijama  OŠ Lokve-Gripe, Split, Ulica Alojzija Stepinca 12. 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Roberta Jerč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Cvrčak, Soli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Istraživanj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5. svibnja 2022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dkmartinic</dc:creator>
  <dc:description/>
  <dc:language>en-US</dc:language>
  <cp:lastModifiedBy>Durdica Kaurloto-Martinic</cp:lastModifiedBy>
  <dcterms:modified xsi:type="dcterms:W3CDTF">2022-05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