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SUDIONIKA DRŽAVNOGA NATJECANJA – TALIJANSKI JEZIK, FRANCUSKI I ŠPANJOLSKI JEZ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BUS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OSIJEK - ZAGREB – PAZIN - PU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upanije: Osječko-baranjska, Grad Zagreb i Istarska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prijevoznik: Arr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azak: 4. 5. 202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ijek: autobusni kolodvor, peron br. 15  </w:t>
      </w:r>
      <w:r>
        <w:rPr>
          <w:rFonts w:cs="Arial" w:ascii="Arial" w:hAnsi="Arial"/>
          <w:color w:val="FF0000"/>
        </w:rPr>
        <w:t>u 7.3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greb: Velesajam - glavni ulaz  </w:t>
      </w:r>
      <w:r>
        <w:rPr>
          <w:rFonts w:cs="Arial" w:ascii="Arial" w:hAnsi="Arial"/>
          <w:color w:val="FF0000"/>
        </w:rPr>
        <w:t>u 11.3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zin: benzinska postaja Etradex </w:t>
      </w:r>
      <w:r>
        <w:rPr>
          <w:rFonts w:cs="Arial" w:ascii="Arial" w:hAnsi="Arial"/>
          <w:color w:val="FF0000"/>
        </w:rPr>
        <w:t>u 15.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la: hotel Pula </w:t>
      </w:r>
      <w:r>
        <w:rPr>
          <w:rFonts w:cs="Arial" w:ascii="Arial" w:hAnsi="Arial"/>
          <w:color w:val="FF0000"/>
        </w:rPr>
        <w:t>u 16.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itelj puta: Marija Puškarić                                        Mobitel: 098 49 59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jesto u autobusu sudionici trebaju potvrditi na e-mail: </w:t>
      </w:r>
      <w:hyperlink r:id="rId2">
        <w:r>
          <w:rPr>
            <w:rStyle w:val="InternetLink"/>
            <w:rFonts w:cs="Arial" w:ascii="Arial" w:hAnsi="Arial"/>
          </w:rPr>
          <w:t>marija.puskaric@azoo.hr</w:t>
        </w:r>
      </w:hyperlink>
      <w:r>
        <w:rPr>
          <w:rFonts w:cs="Arial" w:ascii="Arial" w:hAnsi="Arial"/>
        </w:rPr>
        <w:t xml:space="preserve"> ili sms porukom </w:t>
      </w:r>
      <w:r>
        <w:rPr>
          <w:rFonts w:eastAsia="Calibri" w:cs="Arial" w:ascii="Arial" w:hAnsi="Arial"/>
          <w:lang w:eastAsia="en-US"/>
        </w:rPr>
        <w:t>do utorka 3. 5.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3010"/>
        <w:gridCol w:w="284"/>
        <w:gridCol w:w="4536"/>
        <w:gridCol w:w="1315"/>
      </w:tblGrid>
      <w:tr>
        <w:trPr>
          <w:trHeight w:val="282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IJANSKI JEZIK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 Zadr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ntuna Gustava Matoš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ja Dobrić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ntuna Gustava Matoš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Huljev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ntuna Gustava Matoš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ra Jagi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ugusta Šenoe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Crvelin, pro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ugusta Šenoe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rbac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Špansko Oranic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Toman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Špansko Oranic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Posar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. gimnazi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Bekić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XVI. gimnazi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Mandić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XVI. gimnazi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a Božičković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XVI. gimnazi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Skvrce Kramarić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XVI. gimnazi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 Došlić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gimnazi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Andraka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gimnazi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 Omrčen-Čeko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gimnazija Osijek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jek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a Zdravčević-Vrkić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gimnazija Osijek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jek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Pejić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gimnazija Osijek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Osijek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ja Čalić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gimnazija Osijek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Osijek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 Kujundžić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zbena škola Franje Kuhač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Osijek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Andrić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zbena škola Franje Kuhač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Osijek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res Stojanović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ea Sinković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s Kelemen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Luigi Piemontese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Puškarić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 Serblin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ski kolegij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Krilić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ski kolegij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Sloković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ski kolegij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a Tomačić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ija i strukovna škola Jurja Dobril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Barbaro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ija i strukovna škola Jurja Dobril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jepan Ćavar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ska škola Požeg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ega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Kovačević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ska škola Požeg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ega</w:t>
            </w:r>
          </w:p>
        </w:tc>
      </w:tr>
      <w:tr>
        <w:trPr>
          <w:trHeight w:val="282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ANJOLSKI JEZIK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rija Hoda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I. gimnazi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ucija Blaži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I. gimnazi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rinka Vancaš, prof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I. gimnazi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lma Mati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V. gimnazi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a Šurin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V. gimnazi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teja Mikulec, prof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V. gimnazi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icole Martinovi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zinski kolegij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zin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vona Širol, prof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zinski kolegij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zin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lmudena Santamaria Marti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P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9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FRANCUSKI JEZIK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na Moln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gimnazija Osij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jek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Sala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gimnazija Osij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jek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  <w:bookmarkStart w:id="0" w:name="_GoBack"/>
            <w:bookmarkEnd w:id="0"/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Poljak, pro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gimnazija Osij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j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vim sudionicima državnog natjecanja želimo sretan put u Pu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37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937d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2</Pages>
  <Words>436</Words>
  <Characters>2490</Characters>
  <CharactersWithSpaces>2921</CharactersWithSpaces>
  <Paragraphs>5</Paragraphs>
  <Company>Srednja škola Pakr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00:00Z</dcterms:created>
  <dc:creator>Marija Puškarić</dc:creator>
  <dc:description/>
  <dc:language>en-US</dc:language>
  <cp:lastModifiedBy>Marija Puškarić</cp:lastModifiedBy>
  <cp:lastPrinted>2018-04-17T14:27:00Z</cp:lastPrinted>
  <dcterms:modified xsi:type="dcterms:W3CDTF">2022-05-03T09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