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1985"/>
        <w:gridCol w:w="1842"/>
        <w:gridCol w:w="2127"/>
        <w:gridCol w:w="1842"/>
        <w:gridCol w:w="2835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bCs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Usmeni dio ispita organizirat će se navedenog datuma s početkom u 11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FF0000"/>
              </w:rPr>
              <w:t>sat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Ju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vibnj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vib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vib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a Krez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vibnj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vib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vib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as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Kula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Oma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Ju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eriš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olje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vibnj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vib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vib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Zek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Vla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V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a Greg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cka kockica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Duj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vibnja 2022.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Nuh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Pe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a Pop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ina, Tribu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ab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ina, Tribu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vibnja 2022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Kla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vibnj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vib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svib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Kristina Cukr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vibnj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vibnj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Gu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enko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2</Pages>
  <Words>408</Words>
  <Characters>2328</Characters>
  <CharactersWithSpaces>2731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2-04-27T13:0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