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2952"/>
        <w:gridCol w:w="2247"/>
        <w:gridCol w:w="2109"/>
        <w:gridCol w:w="1939"/>
        <w:gridCol w:w="1986"/>
        <w:gridCol w:w="2125"/>
      </w:tblGrid>
      <w:tr>
        <w:trPr>
          <w:trHeight w:val="847" w:hRule="atLeast"/>
        </w:trPr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NCIJA ZA ODGOJ I OBRAZOVANJE</w:t>
              <w:br/>
              <w:t>Tončica Kalilić, dipl. defektolog - viša savjetnica i tajnica povjerenstva</w:t>
              <w:br/>
              <w:t>Tel.: 021 340996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GB" w:eastAsia="en-US"/>
                </w:rPr>
                <w:t>toncica.kalilic@azoo.hr</w:t>
              </w:r>
            </w:hyperlink>
          </w:p>
        </w:tc>
      </w:tr>
      <w:tr>
        <w:trPr>
          <w:trHeight w:val="1399" w:hRule="atLeast"/>
        </w:trPr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U KOJEM SE POLAŽE STRUČNI ISPIT ZA ODGOJITELJE PREDŠKOLSKE DJECE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RADOST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Hercegovačka 22, Split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Style w:val="Msfonts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Tel: 021 541170; telefax: 021 506653</w:t>
            </w:r>
          </w:p>
          <w:p>
            <w:pPr>
              <w:pStyle w:val="Normal"/>
              <w:widowControl w:val="false"/>
              <w:overflowPunct w:val="true"/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dv_radost@vrtic-radost.hr</w:t>
              </w:r>
            </w:hyperlink>
          </w:p>
        </w:tc>
      </w:tr>
      <w:tr>
        <w:trPr>
          <w:trHeight w:val="19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d. broj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tanova u kojoj je završen program stažiranj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adni dogov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u  8.00 sat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sani rad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highlight w:val="whit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novna škola Brd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highlight w:val="white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 xml:space="preserve">Put Brda 2, Split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shd w:fill="FFFFFF" w:val="clear"/>
              </w:rPr>
              <w:t>u 10 sat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aktični rad s djecom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me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Usmeni dio stručnog ispita organizirat će se navedenog dana s početkom u 10.30 sat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Rimac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Cvit Mediterana, Spli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svibnja 202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svibnja 202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ični i usmeni</w:t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rina Katavi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Cvit Mediterana, Spli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men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svibnja 2022.</w:t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rina Brkovi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Dubrovnik, Dubrovnik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svibnja 202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svibnja 202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svibnja 202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a Beguši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Dubrovnik, Dubrovnik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svibnja 202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svibnja 202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svibnja 202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a Tomiči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Dubrovnik, Dubrovnik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men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 svibnja 2022. </w:t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haela Hakličk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Dubrovnik, Dubrovnik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svibnja 202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svibnja 202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svibnja 202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ja Tičinovi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Dubrovnik, Dubrovnik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svibnja 202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svibnja 202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ični i usmeni</w:t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đela Telesmani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Župa Dubrovačka, Mlin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svibnja 202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svibnja 202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ični i usmeni</w:t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nela Hropi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Biser Lastova, Lastov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 svibnja 202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svibnja 202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 svibnja 202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a Menjak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Biokovsko zvonce, Makarsk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 svibnja 202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 svibnja 202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ični i usmeni</w:t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a Rodi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Omiš, Omi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 svibnja 202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svibnja 202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 svibnja 202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 Kekez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Omiš, Omi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 svibnja 202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svibnja 202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 svibnja 202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ea Ivankovi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Čarobni pianino, Spli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svibnja 202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svibnja 202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svibnja 202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ive Stjepović Petkovi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Čarobni pianino, Spli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svibnja 202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svibnja 202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svibnja 202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ona Doljanin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Čarobni pianino, Spli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svibnja 202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svibnja 202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ični i usmeni</w:t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ka Alebić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Čarobni pianino, Spli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svibnja 202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svibnja 202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ični i usmeni</w:t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a Melvan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Čarobni pianino, Spli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svibnja 202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svibnja 202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svibnja 202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Tomiči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V Čarobni pianino, Split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men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svibnja 2022.</w:t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9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a Čatipovi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V Čarobni pianino, Split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svibnja 202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svibnja 202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svibnja 202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marija Luši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V Čarobni pianino, Split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svibnja 202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svibnja 202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svibnja 202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ea Šimovi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Metković, Metkovi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 svibnja 202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svibnja 202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 svibnja 202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 Soldo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Metković, Metkovi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men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 svibnja 2022.</w:t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dana Toki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Dugi Rat, Dugi Ra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 svibnja 202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svibnja 202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 svibnja 202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stina Pribisali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Dobri, Spli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svibnja 202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svibnja 202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svibnja 202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a Milovi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Mala kuća, Zagreb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 svibnja 202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svibnja 202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 svibnja 202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ca Mamuži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Brela, Brel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men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5. svibnja 2022. </w:t>
            </w:r>
            <w:bookmarkStart w:id="0" w:name="_GoBack"/>
            <w:bookmarkEnd w:id="0"/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 Reži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Mala sirena, Soli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 svibnja 202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 svibnja 202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ični i usmeni</w:t>
            </w:r>
          </w:p>
        </w:tc>
      </w:tr>
    </w:tbl>
    <w:p>
      <w:pPr>
        <w:pStyle w:val="Normal"/>
        <w:shd w:val="clear" w:color="auto" w:fill="FFFFFF" w:themeFill="background1"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3e9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f268b"/>
    <w:rPr>
      <w:color w:val="0000FF" w:themeColor="hyperlink"/>
      <w:u w:val="single"/>
    </w:rPr>
  </w:style>
  <w:style w:type="character" w:styleId="Msfonts" w:customStyle="1">
    <w:name w:val="ms-font-s"/>
    <w:basedOn w:val="DefaultParagraphFont"/>
    <w:qFormat/>
    <w:rsid w:val="00dd3e95"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1d2a06"/>
    <w:rPr>
      <w:rFonts w:ascii="Segoe UI" w:hAnsi="Segoe UI" w:eastAsia="Times New Roman" w:cs="Segoe UI"/>
      <w:sz w:val="18"/>
      <w:szCs w:val="18"/>
      <w:lang w:eastAsia="hr-HR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ListParagraph">
    <w:name w:val="List Paragraph"/>
    <w:basedOn w:val="Normal"/>
    <w:uiPriority w:val="34"/>
    <w:qFormat/>
    <w:rsid w:val="00dd3e9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1d2a06"/>
    <w:pPr/>
    <w:rPr>
      <w:rFonts w:ascii="Segoe UI" w:hAnsi="Segoe UI" w:cs="Segoe UI"/>
      <w:sz w:val="18"/>
      <w:szCs w:val="18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cica.kalilic@azoo.hr" TargetMode="External"/><Relationship Id="rId3" Type="http://schemas.openxmlformats.org/officeDocument/2006/relationships/hyperlink" Target="mailto:dv_radost@vrtic-radost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E14E21-8806-4557-9A9B-2F286B0221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  <Pages>3</Pages>
  <Words>476</Words>
  <Characters>2718</Characters>
  <CharactersWithSpaces>3188</CharactersWithSpaces>
  <Paragraphs>6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49:00Z</dcterms:created>
  <dc:creator>tkalilic</dc:creator>
  <dc:description/>
  <dc:language>hr-HR</dc:language>
  <cp:lastModifiedBy>Toncica Kalilic</cp:lastModifiedBy>
  <cp:lastPrinted>2022-02-28T12:19:00Z</cp:lastPrinted>
  <dcterms:modified xsi:type="dcterms:W3CDTF">2022-04-28T07:31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