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stručnog ispita organizirat će se navedenog dana s početkom u 10.30 s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Čul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Disneyland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a Di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, 16. 5. 2022.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a Mar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na Ober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Gabe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ajk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Ćav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loče, Plo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Puška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a Jen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Pavi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na Potreb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Kusal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aela Fioreni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a Ziro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Juk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ta Buškul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a Ruš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Jeli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Cvrčak, S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vib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vib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vib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a Bezbrad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anđela Božitković, H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s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vibnja 202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A9970-34CF-4C60-B9AD-CE35DC440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1-12-22T14:23:00Z</cp:lastPrinted>
  <dcterms:modified xsi:type="dcterms:W3CDTF">2022-04-28T08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