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ODGOJITELJE U DJEČJIM VRTIĆIM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vibanj 2022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444"/>
        <w:gridCol w:w="2693"/>
        <w:gridCol w:w="3162"/>
        <w:gridCol w:w="2379"/>
        <w:gridCol w:w="2614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e: stručna suradnica pedagoginja Asija Murica, prof. </w:t>
            </w:r>
            <w:hyperlink r:id="rId3">
              <w:r>
                <w:rPr>
                  <w:rStyle w:val="InternetLink"/>
                  <w:b/>
                  <w:lang w:eastAsia="en-US"/>
                </w:rPr>
                <w:t>asija.murica@rivrtici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tručna suradnica pedagoginja Sanja Margeta, prof.,   </w:t>
            </w:r>
            <w:hyperlink r:id="rId4">
              <w:r>
                <w:rPr>
                  <w:rStyle w:val="InternetLink"/>
                  <w:b/>
                  <w:lang w:eastAsia="en-US"/>
                </w:rPr>
                <w:t>Sanja.Margeta@rivrtici.hr</w:t>
              </w:r>
            </w:hyperlink>
            <w:r>
              <w:rPr>
                <w:b/>
                <w:lang w:eastAsia="en-US"/>
              </w:rPr>
              <w:t xml:space="preserve">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stručna suradnica pedagoginja Natali Protulipac, mag. paed., </w:t>
            </w:r>
            <w:hyperlink r:id="rId5">
              <w:r>
                <w:rPr>
                  <w:rStyle w:val="InternetLink"/>
                  <w:b/>
                  <w:lang w:eastAsia="en-US"/>
                </w:rPr>
                <w:t>Natali.Protulipac@rivrtici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GOVOR ZA PRAKTIČNU AKTIVNOST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veučilišni kampus, Učiteljski fakultet doći ispred učionice 238. u 8:30,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isani rad od 9:00 do 13:00h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ogovor s pristupnicima u 13:30 h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PO „Drenova“ i PPO „Mavrica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SMENI ISPIT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ječji vrtić „Rijek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PO „Srdoči“, PPO „Drenova“ i PPO „Mavrica“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Ivana Alvi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Kućica od licitra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5. 2022. u 9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Ines Ben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inokio“, Barba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5. 2022. u 9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Karolina Buk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ingvin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5. 2022. u 10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Marija Biond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Kalimero“, Brtonig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5. 2022. u 10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Morena Bib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, „Orepčići“, Kraljev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5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5. 2022.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Lara Celi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Mali svijet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5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5. 2022. u 11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Dragana Domaz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ahuljica“; Gospi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5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. 5. 2022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5. 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Mia Gulin Ča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Bambi-Škrljevo“, Škrljev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5. 2022. u 10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Romina Fantov Hrel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Katarina Frankopan“, Krk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5. 2022. u 10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Anamaria Ivanč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Olga Ban“, Paz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5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5. 2022. 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Nikolina Jur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Kućica od licitra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5. 2022. u 11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Eni Kašte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ahuljica“, Ra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5. 2022. u 11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Sara Klepe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Snješko“, Ravna Gor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5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5. 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5. 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Antonia Leskov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Kućica od licitra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5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5. 2022. u 11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 xml:space="preserve">Sara Markovin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ahuljica“ Ra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5. 2022. u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Sara Marmil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Vladimir Nazor“, Kasta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5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. 5. 2022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. 5. 2022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Vanesa Meandž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oneštrica“, Kasta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5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5. 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5. 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Elena Pereš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Medulin“, Medul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5. 2022. u 11:4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Ivana Perl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Pahuljica“, Gospi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5. 2022. 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Martina Priban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Rijeka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5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5. 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Drenov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5. 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Emili Stojiman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Neven“, Rovin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5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5. 2022. u 12:0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Lea Šk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Rijeka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5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5. 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5. 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Nensi Šterp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Cipelići“, Pu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5. 2022. u 12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Paola Šimo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Dječji vrtić „Titti“, Pula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5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5. 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5. 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Sara Šušel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Vrtuljak“, Uma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5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5. 20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5. 2022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Katarina Tepav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Žirafa“, Rijek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5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5. 2022. u 12:15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Denise Klara Viš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Dječji vrtić „Fijolica“, Novi Vinodolsk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5. 2022. u 12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/>
              <w:t>Lea Viv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Dječji vrtić „Grdelin“, Buze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5. 20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PO „Mavrica“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5. 2022. u 12:3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pristupnica koje ne mogu pristupiti stručnome ispitu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Tamara Di Giorgio, Dječji vrtić „Planet mašte“, Rijeka (nepotpuna prijava)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Tina Hrvatin, Dječji vrtić „Topolino“, Pula (zakašnjela prijava)</w:t>
      </w:r>
    </w:p>
    <w:p>
      <w:pPr>
        <w:pStyle w:val="Normal"/>
        <w:spacing w:lineRule="auto" w:line="259" w:before="0" w:after="16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15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315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156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asija.murica@rivrtici.hr" TargetMode="External"/><Relationship Id="rId4" Type="http://schemas.openxmlformats.org/officeDocument/2006/relationships/hyperlink" Target="mailto:Sanja.Margeta@rivrtici.hr" TargetMode="External"/><Relationship Id="rId5" Type="http://schemas.openxmlformats.org/officeDocument/2006/relationships/hyperlink" Target="mailto:Natali.Protulipac@rivrtici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8</Words>
  <Characters>3754</Characters>
  <CharactersWithSpaces>44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1:00Z</dcterms:created>
  <dc:creator>Jasna Sverko</dc:creator>
  <dc:description/>
  <dc:language>en-US</dc:language>
  <cp:lastModifiedBy>Jasna Sverko</cp:lastModifiedBy>
  <dcterms:modified xsi:type="dcterms:W3CDTF">2022-04-26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