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u 9:00 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rPr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Valentina Duni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Mrvica“, Scuola dell'infanzia italiana „Fregola“, Buje - Bu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. 5. 2022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gov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5. 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/>
              <w:t>Dječji vrtić – Scuola dell’ infanzia „Rin Tin Tin“, Pula - P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5. 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3. 5. </w:t>
            </w:r>
            <w:bookmarkStart w:id="0" w:name="_GoBack"/>
            <w:bookmarkEnd w:id="0"/>
            <w:r>
              <w:rPr>
                <w:lang w:eastAsia="en-US"/>
              </w:rPr>
              <w:t>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sa Makova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rtuljak“ – Scuola dell'infanzia „Girotondo“,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5. 202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5. 202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5.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d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54d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4d4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54d4e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9:00Z</dcterms:created>
  <dc:creator>Jasna Sverko</dc:creator>
  <dc:description/>
  <dc:language>en-US</dc:language>
  <cp:lastModifiedBy>Jasna Sverko</cp:lastModifiedBy>
  <dcterms:modified xsi:type="dcterms:W3CDTF">2022-04-2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