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ODGOJITELJ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svibanj 2022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dresa: Milana  Makanca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onika Brajd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ječji korac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5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9.30 – 13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1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onika Herce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Dječja 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5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1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ives Poznan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Dug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5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1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ea Ben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5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1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ja Milica Ra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Rados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1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etra Milo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idi, Kra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11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ena Samaržija Mikš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Tratinč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5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iktoria Kral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lavuj, Strme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5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n Krstesk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opo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5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elena Piva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5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na Prug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av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5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ona Lozin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ojtrica, Velika Mla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5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haela Pape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uk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5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tonela Ivanović Rado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Šegrt Hlapić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5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tarina Tad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tuljak, Zapre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5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ndra Štah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Kaš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5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a Guber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Grigor Vitez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11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ina Jurm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skr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5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8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11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etra Fra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Trnoruž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5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8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6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orena Jako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esvete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5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8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6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ndra Ga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Šegrt Hlapić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4.05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8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Barbara Ersl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Kaš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5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12:00Z</dcterms:created>
  <dc:creator>apoznjak</dc:creator>
  <dc:description/>
  <cp:keywords/>
  <dc:language>en-US</dc:language>
  <cp:lastModifiedBy>Sanja Jelovcic</cp:lastModifiedBy>
  <cp:lastPrinted>2021-12-20T08:59:00Z</cp:lastPrinted>
  <dcterms:modified xsi:type="dcterms:W3CDTF">2022-04-19T13:12:00Z</dcterms:modified>
  <cp:revision>3</cp:revision>
  <dc:subject/>
  <dc:title/>
</cp:coreProperties>
</file>