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od 15. travnja do 1. lipnja 2022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"/>
        <w:gridCol w:w="3251"/>
        <w:gridCol w:w="1136"/>
        <w:gridCol w:w="2283"/>
      </w:tblGrid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OŠ „Žnjan-Pazdigrad“, Pazdigradsk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10. svibnja 2022.</w:t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u OŠ „Žnjan-Pazdigrad“, Pazdigradska 1, 21000 Split</w:t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10:00 – 13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DIO STRUČNOGA ISPITA  -  NASTAVNI SAT (raspored po pristupnici/ku)</w:t>
            </w:r>
          </w:p>
          <w:p>
            <w:pPr>
              <w:pStyle w:val="Normal"/>
              <w:ind w:left="7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Š „Žnjan-Pazdigrad“, Pazdigradska 1, 21000     Spl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istupnice/k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Nastavni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 xml:space="preserve">13. svibnja 2022. </w:t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ijana Kodžoma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SUPE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Glazbena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  <w:t>Usmeni dio ispita u 8:3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Gus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DUGOPO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Glazbe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smeni dio ispita u 9:0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ta Jov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IVANA GUNDULIĆ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  <w:t>9:55-10:40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</w:rPr>
              <w:t>17. svibnja 202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Vež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GRAD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:00-8:45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 Srzent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VRGOR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:50-9:35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a Brk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MARKA MARULIĆ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:55-10:4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20. svibnja 2022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ana Jović, OŠ STJEPANA IVIČEVIĆ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:45-11: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a Dragušica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TRILJ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atematik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smeni ispit u 12:1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la Radović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IVANA LOVRIĆ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atematik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smeni ispit u 13:0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23. svibnja 2022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a Šmanja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Š MONTOVJERNA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:55-10:4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kolina Jozić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MOKOŠIC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:45-11: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islav Čačija, OŠ KNEZA BRANIMIR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iroda i društvo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meni dio ispita u 11: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na Mileković, OŠ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ANA GUNDULIĆ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iroda i društvo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meni dio ispita u 12:3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24. svibnja 2022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ea Kukuruzović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MOKOŠIC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.b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:50-9:3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ris Bogdanović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LAPAD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:55-10.4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vna Šego, OŠ KRALJA ZVONIMIR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kov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smeni dio ispita u 11:3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26. svibnja 2022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te Pavlović, OŠ JOSIP VERGILIJ PER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ikov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smeni dio ispita u 8: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a Svilokos, OŠ MARINA GETALDIĆ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ikov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smeni dio ispita u 9:0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la Kolobarić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LAPAD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:55-10:4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nja Katić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TRPAN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:45-11:3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b/>
              </w:rPr>
              <w:t>3.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Žnjan-Pazdigrad“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9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stupnici trebaju obvezno potvrditi da su pročitali objavu ispitnih termina i da izlaze na isp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Molimo pristupnike da na ispitno mjesto dođu najkasnije 15 minuta prije početka pisanoga dijela ispita, izvođenja nastave ili usmenoga ispit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stup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položenim stručnim ispitom, a troškove ponovnoga polaganja snosit će sam pristup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aniela Kuić (1. a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daniela.ku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Natalija Trogrlić (2. b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atalijatrogrlic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Tomislava Botica (2. d)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tomislava.botic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atilda Radelja (3. b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matilda.radelj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a Domazet (3. c) –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ana.domazet1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Karmen Škrlj (4. b) –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karmentg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limo Vam uspješno polaganje stručnoga ispita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Mirela Majstrović, mag. prim. educ.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tel:  021/340-994; fax: 021/314-246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e-mail: </w:t>
      </w:r>
      <w:hyperlink r:id="rId11">
        <w:r>
          <w:rPr>
            <w:rStyle w:val="InternetLink"/>
            <w:sz w:val="20"/>
            <w:szCs w:val="20"/>
          </w:rPr>
          <w:t>mirela.majstrovic@azoo.hr</w:t>
        </w:r>
      </w:hyperlink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aniela.kuic@gmail.com" TargetMode="External"/><Relationship Id="rId6" Type="http://schemas.openxmlformats.org/officeDocument/2006/relationships/hyperlink" Target="mailto:natalijatrogrlic1@gmail.com" TargetMode="External"/><Relationship Id="rId7" Type="http://schemas.openxmlformats.org/officeDocument/2006/relationships/hyperlink" Target="mailto:tomislava.botica@gmail.com" TargetMode="External"/><Relationship Id="rId8" Type="http://schemas.openxmlformats.org/officeDocument/2006/relationships/hyperlink" Target="mailto:matilda.radelja@gmail.com" TargetMode="External"/><Relationship Id="rId9" Type="http://schemas.openxmlformats.org/officeDocument/2006/relationships/hyperlink" Target="mailto:ana.domazet11@gmail.com" TargetMode="External"/><Relationship Id="rId10" Type="http://schemas.openxmlformats.org/officeDocument/2006/relationships/hyperlink" Target="mailto:karmentg@gmail.com" TargetMode="External"/><Relationship Id="rId11" Type="http://schemas.openxmlformats.org/officeDocument/2006/relationships/hyperlink" Target="mailto:mirela.majstrovic@azoo.hr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ivana lekic</dc:creator>
  <dc:description/>
  <cp:keywords/>
  <dc:language>en-US</dc:language>
  <cp:lastModifiedBy>Mirela Majstrovic</cp:lastModifiedBy>
  <cp:lastPrinted>2022-04-27T13:13:00Z</cp:lastPrinted>
  <dcterms:modified xsi:type="dcterms:W3CDTF">2022-04-28T10:26:00Z</dcterms:modified>
  <cp:revision>12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