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6. svibnja 2022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8. svibnja 2022.  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roslava Ćosić, OŠ Blatine-Škrape, Split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 – 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Petra Roić, OŠ Lokve-Gripe, Split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9. svibnja 2022.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na Bašić, OŠ Lučac, Split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i Silić, OŠ Ravne njive-Neslanovac, Split</w:t>
            </w:r>
            <w:bookmarkStart w:id="0" w:name="_GoBack"/>
            <w:bookmarkEnd w:id="0"/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 xml:space="preserve">24, svibnja 2022. 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ora Jelavić, OŠ Lučac, Split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idija Brkan, OŠ Mejaši, Split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25. svibnja 2022.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ia Mitrović Matić, OŠ Fausta Vrančića, Šibenik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97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Ćevid, OŠ bana Josipa Jelačića, Zagreb</w:t>
            </w:r>
          </w:p>
        </w:tc>
        <w:tc>
          <w:tcPr>
            <w:tcW w:w="2660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Priroda i društvo</w:t>
            </w:r>
          </w:p>
        </w:tc>
        <w:tc>
          <w:tcPr>
            <w:tcW w:w="125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4.b</w:t>
            </w:r>
          </w:p>
        </w:tc>
        <w:tc>
          <w:tcPr>
            <w:tcW w:w="179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4. b) –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3. b) –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2. a) – </w:t>
            </w:r>
            <w:hyperlink r:id="rId4">
              <w:r>
                <w:rPr>
                  <w:rStyle w:val="InternetLink"/>
                  <w:b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2. b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3.a) - </w:t>
            </w:r>
            <w:hyperlink r:id="rId6">
              <w:r>
                <w:rPr>
                  <w:rStyle w:val="InternetLink"/>
                  <w:b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BFC96-0965-4EDB-8AFF-EF8F53482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3:00Z</dcterms:created>
  <dc:creator>Jadranka Domazet</dc:creator>
  <dc:description/>
  <dc:language>en-US</dc:language>
  <cp:lastModifiedBy>Jadranka Domazet</cp:lastModifiedBy>
  <dcterms:modified xsi:type="dcterms:W3CDTF">2022-04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