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stručnih ispita iz biologije za pripravnike osnovnih škola sa područja </w:t>
      </w:r>
      <w:r>
        <w:rPr>
          <w:rFonts w:cs="Arial" w:ascii="Book Antiqua" w:hAnsi="Book Antiqua"/>
          <w:b/>
          <w:sz w:val="28"/>
          <w:szCs w:val="28"/>
        </w:rPr>
        <w:t>Istarske, Primorsko-goranske, Ličko-senjske, Karlovačke, Zadarske, Šibensko-kninske, Splitsko-dalmatinske i Dubrovačka županije</w:t>
      </w:r>
      <w:r>
        <w:rPr>
          <w:b/>
          <w:sz w:val="28"/>
          <w:szCs w:val="28"/>
        </w:rPr>
        <w:t xml:space="preserve">  u ispitnom roku od 15. travnja 2022. do 1. lipnja 2022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4. svibnja 2022. godine (srijeda), s početkom u 1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418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M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fra Pavla Vučk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in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5. 05.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Živjeti u suglasju s prirodom –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Peroš Žoka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dr. Franje Tuđ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Lički Osi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sat   (9:50 – 10:3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6. 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 učeni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Živjeti u suglasju s prirodom – I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Kristina P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Merto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pli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lang w:val="en-US" w:eastAsia="en-US"/>
              </w:rPr>
              <w:t>petak,</w:t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>6. 05. 2022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 učeni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Živjeti u suglasju s prirodom – 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rija Fabij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Ivana Rablja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Rab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5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vjeti u suglasj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 prirodom – I</w:t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pristupnike da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jana. 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etaljne upute vezane uz nastavnu jedinicu oglednog nastavnog sata pristupnici se trebaju obratiti mentorici na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akari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na adrese elektroničke poš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na.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rt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hyperlink" Target="mailto:abakaric@gmail.com" TargetMode="External"/><Relationship Id="rId4" Type="http://schemas.openxmlformats.org/officeDocument/2006/relationships/hyperlink" Target="mailto:marijana.toljan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2:00Z</dcterms:created>
  <dc:creator>OŠ Malešnica</dc:creator>
  <dc:description/>
  <cp:keywords/>
  <dc:language>en-US</dc:language>
  <cp:lastModifiedBy>Marijana Toljan</cp:lastModifiedBy>
  <cp:lastPrinted>2015-09-30T13:46:00Z</cp:lastPrinted>
  <dcterms:modified xsi:type="dcterms:W3CDTF">2022-04-19T11:41:00Z</dcterms:modified>
  <cp:revision>5</cp:revision>
  <dc:subject/>
  <dc:title/>
</cp:coreProperties>
</file>