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"/>
        <w:gridCol w:w="64"/>
        <w:gridCol w:w="1635"/>
        <w:gridCol w:w="789"/>
        <w:gridCol w:w="6"/>
        <w:gridCol w:w="4770"/>
        <w:gridCol w:w="28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5. travnja do 1. lipnja 2022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 , 11. svibnja 2022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ponedjelj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6. svibnja 2022.</w:t>
            </w:r>
          </w:p>
        </w:tc>
      </w:tr>
      <w:tr>
        <w:trPr>
          <w:trHeight w:val="60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Zdravko Medak 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5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Antonija Vuko 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Batang"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u 16:00 sati , a kojem će pristupiti i sljedeći pripravnici</w:t>
            </w:r>
          </w:p>
        </w:tc>
      </w:tr>
      <w:tr>
        <w:trPr>
          <w:trHeight w:val="4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drea Vukić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4.</w:t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ina Bebić</w:t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manda Bebek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7. svibnja 2022.</w:t>
            </w:r>
          </w:p>
        </w:tc>
      </w:tr>
      <w:tr>
        <w:trPr>
          <w:trHeight w:val="50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rija Ork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2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Luka Baule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333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55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rna Mij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333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39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ja Abramov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333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:3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Usmeni ispit održat će se u 17:45 sati.  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četvrtak, 19. svibnja 2021.</w:t>
            </w:r>
          </w:p>
        </w:tc>
      </w:tr>
      <w:tr>
        <w:trPr>
          <w:trHeight w:val="24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aja Valentina Parmać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ristupnici se za sve pojedinosti i potrebnu stručnu pomoć vezano za termin izvođenja i nastavnu jedinicu oglednoga sata trebaju obratiti mentoric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ieli Reić Šućur, prof., 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>na adresu internetske pošte</w:t>
            </w:r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2"/>
                  <w:szCs w:val="22"/>
                </w:rPr>
                <w:t>dreisuc@gmail.com</w:t>
              </w:r>
            </w:hyperlink>
            <w:r>
              <w:rPr>
                <w:rFonts w:ascii="Calibri" w:hAnsi="Calibri"/>
                <w:b/>
                <w:color w:val="333300"/>
                <w:sz w:val="22"/>
                <w:szCs w:val="22"/>
              </w:rPr>
              <w:t>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0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ragan Rivić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arina Mršić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8.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29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4.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ea Alavanja 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6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7:30-18:20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Usmeni ispiti  za pripravnike :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aja Valentina Parmać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ragan Rivić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održat će se u 16:50 sati.</w:t>
              <w:br/>
              <w:t xml:space="preserve">Usmeni dio za pripravnik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Katarina Mršić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Tea Alavanja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održat će se u 18:30 sati </w:t>
            </w:r>
            <w:bookmarkStart w:id="0" w:name="_GoBack_Copy_1"/>
            <w:bookmarkEnd w:id="0"/>
          </w:p>
        </w:tc>
      </w:tr>
      <w:tr>
        <w:trPr>
          <w:trHeight w:val="454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6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7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8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aljanih razloga (posebice osam dana prije ili tijekom ispita), smatrat će se ne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6. razred: HELLO WORLD: udžbenik engleskoga jezika za šes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šes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8. razred: FOOTSTEPS 4: udžbenik engleskoga jezika za os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ma godina učenja, ŠKOLSKA KNJIG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9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10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isuc@gmail.com" TargetMode="External"/><Relationship Id="rId3" Type="http://schemas.openxmlformats.org/officeDocument/2006/relationships/hyperlink" Target="mailto:dreisuc@gmail.com" TargetMode="External"/><Relationship Id="rId4" Type="http://schemas.openxmlformats.org/officeDocument/2006/relationships/hyperlink" Target="mailto:dreisuc@gmail.com" TargetMode="External"/><Relationship Id="rId5" Type="http://schemas.openxmlformats.org/officeDocument/2006/relationships/hyperlink" Target="mailto:ruzica.kandic@azoo.hr" TargetMode="External"/><Relationship Id="rId6" Type="http://schemas.openxmlformats.org/officeDocument/2006/relationships/hyperlink" Target="http://os-manus-st.skole.hr/strucni" TargetMode="External"/><Relationship Id="rId7" Type="http://schemas.openxmlformats.org/officeDocument/2006/relationships/hyperlink" Target="mailto:ruzica.kandic@azoo.hr" TargetMode="External"/><Relationship Id="rId8" Type="http://schemas.openxmlformats.org/officeDocument/2006/relationships/hyperlink" Target="mailto:strucniispiti@azoo.hr" TargetMode="External"/><Relationship Id="rId9" Type="http://schemas.openxmlformats.org/officeDocument/2006/relationships/hyperlink" Target="mailto:ruzica.kandic@azoo.hr" TargetMode="External"/><Relationship Id="rId10" Type="http://schemas.openxmlformats.org/officeDocument/2006/relationships/hyperlink" Target="mailto:dreisuc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2C364-1424-41C2-9A9D-6E7B8D4C2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2</Words>
  <Characters>3892</Characters>
  <CharactersWithSpaces>4565</CharactersWithSpaces>
  <Paragraphs>9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5:00Z</dcterms:created>
  <dc:creator>ivana lekic</dc:creator>
  <dc:description/>
  <dc:language>en-US</dc:language>
  <cp:lastModifiedBy>Ružica Kandić</cp:lastModifiedBy>
  <cp:lastPrinted>2021-01-29T08:29:00Z</cp:lastPrinted>
  <dcterms:modified xsi:type="dcterms:W3CDTF">2022-04-20T06:35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