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travnja do 1. lipnja 202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12. travnja 2022. od 12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bookmarkStart w:id="1" w:name="_Hlk93574747"/>
      <w:r>
        <w:rPr>
          <w:lang w:val="pl-PL"/>
        </w:rPr>
        <w:t xml:space="preserve">Praktični i usmeni dio: 25. i 27. travnja 2022.              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542"/>
        <w:gridCol w:w="1978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ijeda 25. svibnj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icija R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5-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dnosi s vršnjacima i komunikacijske vještine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va Đu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kaz stručnog rad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cija Šimuno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i rad te Patricija Pongračić i Marijana Mijatović od 12,40 do 16,20 (svaki pristupnik do 40 minut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 27. svibnj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Zel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:45-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Rebern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voj suradničkih socijalnih vještin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tina Vanjur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voj samopoštovanja i pozitivne slike o sebi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3" w:name="_GoBack"/>
            <w:bookmarkEnd w:id="3"/>
            <w:r>
              <w:rPr/>
              <w:t xml:space="preserve">Pristupnice na praktični rad te Nives Strah i Tea Križnik od 12,40 do 16,20 (svaki pristupnik do 40 minuta)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4:00Z</dcterms:created>
  <dc:creator>Windows korisnik</dc:creator>
  <dc:description/>
  <dc:language>en-US</dc:language>
  <cp:lastModifiedBy>Alma Rovis Brandic</cp:lastModifiedBy>
  <dcterms:modified xsi:type="dcterms:W3CDTF">2022-04-2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