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>edukacijski rehabilitatori u OŠ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   </w:t>
      </w:r>
    </w:p>
    <w:p>
      <w:pPr>
        <w:pStyle w:val="Normal"/>
        <w:shd w:fill="FFFFFF" w:val="clear"/>
        <w:ind w:left="5664" w:hanging="0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</w:rPr>
        <w:t>Rok: od 15. 4. do 1. 6. 2022</w:t>
      </w:r>
      <w:r>
        <w:rPr/>
        <w:t>.</w:t>
      </w:r>
    </w:p>
    <w:tbl>
      <w:tblPr>
        <w:tblW w:w="996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701"/>
        <w:gridCol w:w="993"/>
        <w:gridCol w:w="1275"/>
        <w:gridCol w:w="1276"/>
        <w:gridCol w:w="1772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 kandi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/Centa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polaganj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Vrijeme održavanja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i nastavni  sat/praktični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Malb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Golj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Ed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Nad lipo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lipom 13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gr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svibnj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2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9 sa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1. i 12. svibnja 20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dogovo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mentoro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e se nak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L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esve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Terz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esve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Marci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T. Špoljar, Varažd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ć Ma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I. Štark, Osije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c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 Dubrav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Ben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  Viroviti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 Podravsko sunce, Koprivnic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. Meštrović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Majda Granić, prof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OŠ B. Kašića,</w:t>
            </w:r>
          </w:p>
          <w:p>
            <w:pPr>
              <w:pStyle w:val="Normal"/>
              <w:rPr/>
            </w:pPr>
            <w:r>
              <w:rPr/>
              <w:t>Vrisnička 4,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 5. 2022. u 13.30 sa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Š B. Kašića, Vrisnička 4, Zagre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</w:rPr>
              <w:t>20. svibnja 202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nastavni s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 dogovo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mentoro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spita održ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e se na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stavnog sat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Ša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Hrvatski Leskova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r. sc. Editi Ružić,prof., stručnoj suradnici su stručnjakinji pripravnika/mentorici na ispit</w:t>
      </w:r>
    </w:p>
    <w:p>
      <w:pPr>
        <w:pStyle w:val="Normal"/>
        <w:rPr/>
      </w:pPr>
      <w:r>
        <w:rPr/>
        <w:t>OŠ Nad lipom</w:t>
      </w:r>
    </w:p>
    <w:p>
      <w:pPr>
        <w:pStyle w:val="Normal"/>
        <w:rPr/>
      </w:pPr>
      <w:r>
        <w:rPr/>
        <w:t>Nad lipom 13/1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 xml:space="preserve">telefon: 091/9494637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edita.ruzi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jda Granić, prof., stručnoj suradnici edukacijske rehabilitacije, sustručnjakinji pripravnika/mentorici na ispitu u</w:t>
      </w:r>
    </w:p>
    <w:p>
      <w:pPr>
        <w:pStyle w:val="Normal"/>
        <w:rPr/>
      </w:pPr>
      <w:r>
        <w:rPr/>
        <w:t>Osnovna škola Bartola Kašića</w:t>
      </w:r>
    </w:p>
    <w:p>
      <w:pPr>
        <w:pStyle w:val="Normal"/>
        <w:rPr/>
      </w:pPr>
      <w:r>
        <w:rPr/>
        <w:t>Vrisnička 4,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telefon: 01/3833137</w:t>
      </w:r>
    </w:p>
    <w:p>
      <w:pPr>
        <w:pStyle w:val="Normal"/>
        <w:rPr/>
      </w:pPr>
      <w:r>
        <w:rPr/>
        <w:t>e-mail:granic.majd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012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edita.ruz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6:00Z</dcterms:created>
  <dc:creator>mcapar</dc:creator>
  <dc:description/>
  <cp:keywords/>
  <dc:language>en-US</dc:language>
  <cp:lastModifiedBy>Mara Capar</cp:lastModifiedBy>
  <cp:lastPrinted>2022-04-14T10:57:00Z</cp:lastPrinted>
  <dcterms:modified xsi:type="dcterms:W3CDTF">2022-04-14T10:42:00Z</dcterms:modified>
  <cp:revision>7</cp:revision>
  <dc:subject/>
  <dc:title/>
</cp:coreProperties>
</file>