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 PUTA ZA OSNOVNE ŠKOLE ZA ODLAZAK NA DRŽAVNU SMOTRU LIDRANO U VODICE 25. TRAVANJA – 27. TRAVNJ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97"/>
        <w:gridCol w:w="3472"/>
        <w:gridCol w:w="3159"/>
        <w:gridCol w:w="2794"/>
        <w:gridCol w:w="1879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ŽUPANIJE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N PUT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E PUTA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TAKTI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8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, Osječko-baranjska, Brodsko-posavs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, Požeško-slavons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OSIJEK 5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ĐAKOVO 5:4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ELIKA KOPANICA 5:55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SLAVONSKI BROD 6:2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NOV GRADIŠKA 7:0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UTINA 8:0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POPOVAČA 8:3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nježana Majste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njezana.majster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3351155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4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, Zagrebač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trebarsko – naplatne kućice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14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Zla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zlataric.marin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78785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, Primorsko-goranska, Zadarska županija, Ličko-senjs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la, Konzum Šijanska cesta 1,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č, Sportska dvorana Žatika, 7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, benzinska postaja Etradex, 8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Vrata Jadrana jug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a stanica na obali Senj,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Pirovac 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U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jelena.uher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9137101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9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, Splitsko-dalmatins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ubrovnik Super Konzum parking 9:3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ton Doli INA benzinska pumpa 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tković, ispred hotela Vila Neretva 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gotin benzinska pumpa Šamija Benz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Zagvozd 12: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 stadion Polju Sport shop 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ik parking trgovački centar Dalmare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Hotel Imperial 15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Toma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jelena.matkov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3988121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, Varaždinska županija, Krapinsko-zagorsk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orana Goc Čakovec 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sko groblje Varaždin 6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Krapina 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iljana Rin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ljiljna.rinkovec1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9595620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irovitičko-podravska županija, Bjelovarsko-bilogorska županija, Koprivničko-križevačka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 i Karlovačka županija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IROVITICA 5:45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BJELOVAR 7:0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RIŽEVCI 8:3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VRBOVEC 9:00 AUTOBU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KARLOVAC 10:30 NAPLA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Pavel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anja.s.pavelko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55110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f2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majsteric@skole.hr" TargetMode="External"/><Relationship Id="rId3" Type="http://schemas.openxmlformats.org/officeDocument/2006/relationships/hyperlink" Target="mailto:zlataric.marina@gmail.com" TargetMode="External"/><Relationship Id="rId4" Type="http://schemas.openxmlformats.org/officeDocument/2006/relationships/hyperlink" Target="mailto:jelena.uher@gmail.com" TargetMode="External"/><Relationship Id="rId5" Type="http://schemas.openxmlformats.org/officeDocument/2006/relationships/hyperlink" Target="mailto:jelena.matkovic@skole.hr" TargetMode="External"/><Relationship Id="rId6" Type="http://schemas.openxmlformats.org/officeDocument/2006/relationships/hyperlink" Target="mailto:ljiljna.rinkovec1@gmail.com" TargetMode="External"/><Relationship Id="rId7" Type="http://schemas.openxmlformats.org/officeDocument/2006/relationships/hyperlink" Target="mailto:sanja.s.pavelk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8:00Z</dcterms:created>
  <dc:creator>Ivana Ivančić Medved</dc:creator>
  <dc:description/>
  <dc:language>en-US</dc:language>
  <cp:lastModifiedBy>Ivana Ivančić Medved</cp:lastModifiedBy>
  <dcterms:modified xsi:type="dcterms:W3CDTF">2022-04-22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