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oditelj/voditeljica Odsjeka računovodstvenih poslova u Zagrebu </w:t>
      </w:r>
      <w:r>
        <w:rPr/>
        <w:t>(koeficijent 1,697</w:t>
      </w:r>
      <w:bookmarkStart w:id="0" w:name="_GoBack"/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b/>
          <w:i/>
        </w:rPr>
        <w:t>Posebni uvjeti:</w:t>
      </w:r>
      <w:r>
        <w:rPr/>
        <w:tab/>
        <w:t xml:space="preserve">- završen preddiplomski i diplomski sveučilišni studij ili integrirani  </w:t>
      </w:r>
    </w:p>
    <w:p>
      <w:pPr>
        <w:pStyle w:val="Normal"/>
        <w:spacing w:before="0" w:after="0"/>
        <w:ind w:left="2832" w:hanging="0"/>
        <w:jc w:val="both"/>
        <w:rPr/>
      </w:pPr>
      <w:r>
        <w:rPr/>
        <w:t xml:space="preserve">   </w:t>
      </w:r>
      <w:r>
        <w:rPr/>
        <w:t xml:space="preserve">preddiplomski i diplomski sveučilišni studij ili specijalistički  </w:t>
      </w:r>
    </w:p>
    <w:p>
      <w:pPr>
        <w:pStyle w:val="Normal"/>
        <w:spacing w:before="0" w:after="0"/>
        <w:ind w:left="2832" w:hanging="0"/>
        <w:jc w:val="both"/>
        <w:rPr/>
      </w:pPr>
      <w:r>
        <w:rPr/>
        <w:t xml:space="preserve">   </w:t>
      </w:r>
      <w:r>
        <w:rPr/>
        <w:t>diplomski stručni studij ekonomske struke</w:t>
        <w:tab/>
      </w:r>
    </w:p>
    <w:p>
      <w:pPr>
        <w:pStyle w:val="Normal"/>
        <w:spacing w:before="0" w:after="0"/>
        <w:ind w:left="2832" w:hanging="0"/>
        <w:rPr/>
      </w:pPr>
      <w:r>
        <w:rPr/>
        <w:t>- 3 godine radnog iskustva na odgovarajućim poslovima</w:t>
      </w:r>
    </w:p>
    <w:p>
      <w:pPr>
        <w:pStyle w:val="Normal"/>
        <w:spacing w:before="0" w:after="0"/>
        <w:rPr/>
      </w:pPr>
      <w:r>
        <w:rPr/>
        <w:tab/>
        <w:tab/>
        <w:tab/>
        <w:tab/>
        <w:t>- poznavanje rada na računalu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ira i nadzire izvršavanje poslova u Odsjeku računovodstvenih poslo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kazuje na probleme koji se pojavljuju u radu odsjeka, predlaže način rješavanja te izvršavanja pojedinih poslo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upotpisuje nacrte akata iz djelokruga Odsje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sklađuje obavljanje knjigovodstveno-računovodstvenih poslova i financijskih poslo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đuje prijedloge financijskog plana i plana nabav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alitički prati ostvarivanje troškova i ostvarivanje financijskog pla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stavlja izvješća o financijskom poslovanju Agen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govara za točnost, zakonitost i pravovremenost u obavljanju financijsko-računovodstvenih poslova sukladno propisima o računovodstvu i računskom planu i odgovara za rad Odsjek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Obavlja druge pripadajuće poslove iz svog djelokruga po nalogu ravnateljice i tajnika Agencije – voditeljice Odj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8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5:00Z</dcterms:created>
  <dc:creator>Korisnik</dc:creator>
  <dc:description/>
  <dc:language>en-US</dc:language>
  <cp:lastModifiedBy>Sandra Skopancic</cp:lastModifiedBy>
  <dcterms:modified xsi:type="dcterms:W3CDTF">2022-04-2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