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Stručni ispit za učitelje hrvatskoga jezika; rok od 15. travnja do 1. lipnja 2021. 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(Krapinsko-zagorska i Koprivničko-križevačka županija i Grad Zagreb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čitelji pripravnici 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327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7. travnja 2022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9:00</w:t>
            </w:r>
          </w:p>
        </w:tc>
      </w:tr>
    </w:tbl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ponedjeljak, 2.  svibnja 2022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ujutro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ihana Klar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eda Miranda Blažević,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Hlk27923972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Manitoba u Dardi </w:t>
            </w:r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mači sadržaj književnoga teksta povezujući ga sa stečenim znanjem i iskustvom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sjećajno stanje književnoga lik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trukturu književnoga teksta: fabula i kompozicija književnoga tekst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enuje i opisuje pripovjedne događaje u kronološkome slijed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epoznaje novelu, uočava obilježja novel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uka Lekče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ism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poređuje i razlikuje vrste pis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bilježja osobnoga i javnog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učava dijelove pisma (oblik, sadržaj i način pisanj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namjenu pisanj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še pismo prema smjernicama pazeći na pravopisnu i gramatičku toč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ja Mlak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idje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ulogu pridjev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razlikuje opisne, posvojne i gradivne pridjeve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navlja i primjenjuje pravopisna pravila o pisanju posvojnih pridjev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zlikuje priloge i pridjeve u istome obliku primjenjujući ranije stečena zn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h 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- pristupnici u jutarnjoj smjeni i pristupnici koji imaju samo usmeni dio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a Novose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leonora Lovra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386"/>
        <w:gridCol w:w="1573"/>
        <w:gridCol w:w="321"/>
        <w:gridCol w:w="3359"/>
        <w:gridCol w:w="744"/>
        <w:gridCol w:w="1404"/>
        <w:gridCol w:w="1338"/>
        <w:gridCol w:w="144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torak, 3.  svibnja 202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JUTRO</w:t>
            </w:r>
          </w:p>
        </w:tc>
      </w:tr>
      <w:tr>
        <w:trPr>
          <w:trHeight w:val="4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Filip Kopani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eda Miranda Blažević,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Manitoba u Dard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mači sadržaj književnoga teksta povezujući ga sa stečenim znanjem i iskustvom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sjećajno stanje književnoga lik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trukturu književnoga teksta: fabula i kompozicija književnoga teksta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enuje i opisuje pripovjedne događaje u kronološkome slijedu</w:t>
            </w:r>
          </w:p>
          <w:p>
            <w:pPr>
              <w:pStyle w:val="Normal"/>
              <w:widowControl w:val="false"/>
              <w:ind w:left="176" w:hanging="1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epoznaje novelu, uočava obilježja novel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anja Stanić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ism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poređuje i razlikuje vrste pis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obilježja osobnoga i javnog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učava dijelove pisma (oblik, sadržaj i način pisanj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namjenu pisanja pis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še pismo prema smjernicama pazeći na pravopisnu i gramatičku toč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2:30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utorak, 3.  svibnja 2022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POSLIJEPODNE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ora Smolec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Stjepan Lice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sz w:val="20"/>
                <w:szCs w:val="20"/>
                <w:lang w:eastAsia="en-US"/>
              </w:rPr>
              <w:t>Kaleidosko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tkriva značenje teksta na temelju suodnosa motiva i tem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očava likove i njihove međusobne odnose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pripovjedača u 3.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pripovjedača u 1. i 3.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6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:00 – 14:4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teja Plavec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vopisni znak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pravopisne znakove: dvotočka, točka sa zarezom, trotočka i zagra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ži se pravopisom radi poštivanja pravopisne nor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u skladu s usvojenim pravopisnim pravili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6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4:55 – 15:4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45 minu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spi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5:45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istupnici u poslijepodnevnoj smjeni</w:t>
            </w:r>
          </w:p>
        </w:tc>
      </w:tr>
      <w:tr>
        <w:trPr>
          <w:trHeight w:val="286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 xml:space="preserve">srijeda, 4. </w:t>
            </w:r>
            <w:bookmarkStart w:id="1" w:name="_GoBack"/>
            <w:bookmarkEnd w:id="1"/>
            <w:r>
              <w:rPr>
                <w:rFonts w:ascii="Calibri" w:hAnsi="Calibri" w:asciiTheme="minorHAnsi" w:hAnsiTheme="minorHAnsi"/>
                <w:b/>
                <w:color w:val="C00000"/>
              </w:rPr>
              <w:t>svibnja 2022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ujutro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8:15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Tamara Harap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ra Grizelj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Ana Pajn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vana Martinov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cija Filipovi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stručnoga ispita i potvrde svoj dolazak na ispit: </w:t>
      </w:r>
      <w:hyperlink r:id="rId2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marijana.cesi@azoo.hr</w:t>
        </w:r>
      </w:hyperlink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zultacije s mentoricama (OŠ Rudeš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/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d 25. do 28. 4. 2022</w:t>
      </w:r>
      <w:r>
        <w:rPr>
          <w:rFonts w:cs="Calibri" w:ascii="Calibri" w:hAnsi="Calibri" w:asciiTheme="minorHAnsi" w:cstheme="minorHAnsi" w:hAnsiTheme="minorHAnsi"/>
        </w:rPr>
        <w:t>. u jutarnjim satim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5, Hrvatska čitanka 5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7, Hrvatska čitanka 7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2710B0"/>
          <w:shd w:fill="FFFFFF" w:val="clear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nzultacije prema dogovoru od 26. do 29. 4. 2022.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b/>
        </w:rPr>
        <w:t xml:space="preserve">videopoziv, telefonski poziv, e-pošt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2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2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/>
          <w:i/>
          <w:iCs/>
        </w:rPr>
      </w:pPr>
      <w:r>
        <w:rPr>
          <w:rFonts w:eastAsia="Calibri" w:cs="Calibri" w:cstheme="minorHAnsi" w:ascii="Calibri" w:hAnsi="Calibri"/>
          <w:bCs/>
          <w:i/>
          <w:iC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tema (preuzeta iz godišnjeg izvedbenog kurikula mentora, član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dgojno-obrazovni ishodi i sadržaji Kurikuluma za nastavni predmet Hrvatski jezik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iz GIK-a mentora na stručnome ispitu, člana Ispitnog povjerenstva)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Oblici rada tijekom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oblike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(razrada nastavnih sadržaja u skladu s aktivnostima učenika i odgojno-obrazovnim ishodima i sadržajima učen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 I/ILI STRATEGIJE UČE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61328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8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3574b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yperlink" Target="mailto:meri_farac@yahoo.com" TargetMode="External"/><Relationship Id="rId4" Type="http://schemas.openxmlformats.org/officeDocument/2006/relationships/hyperlink" Target="mailto:meri.farac-jemric@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9B995-7427-434E-9B10-A71214C1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445</Words>
  <Characters>8240</Characters>
  <CharactersWithSpaces>9666</CharactersWithSpaces>
  <Paragraphs>1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9:00Z</dcterms:created>
  <dc:creator>mbsikic</dc:creator>
  <dc:description/>
  <dc:language>en-US</dc:language>
  <cp:lastModifiedBy>autor</cp:lastModifiedBy>
  <cp:lastPrinted>2018-04-05T08:50:00Z</cp:lastPrinted>
  <dcterms:modified xsi:type="dcterms:W3CDTF">2022-04-15T05:53:00Z</dcterms:modified>
  <cp:revision>14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