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, Odluke o potrebi zasnivanja radnog odnosa te prethodne suglasnosti za raspisivanje natječaja Ministarstva znanosti i obrazovanja,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>za zasnivanje radnog odnosa na radnom mjestu voditelja/voditeljice Odsjeka računovodstvenih poslova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u Odjelu pravnih, računovodstvenih i pomoćnih poslova u Zagrebu –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veučilišni studij ili specijalistički diplomski stručni studij ekonomske struke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 godine radnog iskustva na odgovarajućim poslovim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ni odnos zasniva se uz probni rad od 6 mjesec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color w:val="000000"/>
        </w:rPr>
        <w:t>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 donošenja odluke o odabiru kandidati koji ispunjavaju formalne uvjete mogu biti testirani u svrhu provjere znanja, vještina i sposobnosti, bitnih za obavljanje poslova radnog mjesta na koje se primaju. Obavijest o opisu poslova i podatci o plaći radnog mjest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te sadržaj i način testiranja, mjesto i vrijeme testiranja objaviti će se na mrežnoj stranici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www.azoo.hr/o-nama/javna-nabava-i-natjecaji/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553ff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553ff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50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hyperlink" Target="https://www.azoo.hr/o-nama/javna-nabava-i-natjeca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72</Words>
  <Characters>3835</Characters>
  <CharactersWithSpaces>4499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6:00Z</dcterms:created>
  <dc:creator>dtezulat</dc:creator>
  <dc:description/>
  <dc:language>en-US</dc:language>
  <cp:lastModifiedBy>Sandra Skopancic</cp:lastModifiedBy>
  <cp:lastPrinted>2022-03-16T08:14:00Z</cp:lastPrinted>
  <dcterms:modified xsi:type="dcterms:W3CDTF">2022-04-1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