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rok, 15. travnja  – 1. lipnja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7. travnja 2022. godine (SRIJEDA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u 9.30 sati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svibnja 2022.  </w:t>
            </w:r>
            <w:r>
              <w:rPr>
                <w:sz w:val="20"/>
                <w:szCs w:val="20"/>
              </w:rPr>
              <w:t>(ČETVRTAK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O K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Ivan Meštrović“, VRPOLJE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svibnja 202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ČETVRTAK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NA KVA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hnička škola Nikole Tesle, VUKOVAR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Sve podatke i upute za izvedbu nastavnih sati pripravnici će dob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 travnja 2022. godine (SRIJEDA) u 13 sati </w:t>
            </w:r>
            <w:r>
              <w:rPr/>
              <w:t>nakon provedbe pisanoga r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2-04-19T11:42:00Z</dcterms:modified>
  <cp:revision>57</cp:revision>
  <dc:subject/>
  <dc:title>OBAVIJEST O POLAGANJU STRUČNIH ISPITA IZ VJERONAUKA</dc:title>
</cp:coreProperties>
</file>