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XXVIII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DR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Ž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AVNO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NATJECANJE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ZNANJU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TALIJANSKOGA JEZIKA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ZA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UČENIKE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SNOVNIH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SREDNJIH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Š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KOLA U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REPUBLICI HRVATSKO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l-PL"/>
        </w:rPr>
        <w:t>PROGRAM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OSNOVNA ŠKOLA VIDIKOVAC, VLADIMIRA NAZORA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PULA, 4. – 6.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svibnja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2022.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5"/>
        <w:gridCol w:w="6027"/>
        <w:gridCol w:w="1928"/>
      </w:tblGrid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SRIJEDA,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SVIBNJ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2022.</w:t>
            </w:r>
          </w:p>
        </w:tc>
      </w:tr>
      <w:tr>
        <w:trPr>
          <w:trHeight w:val="4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17.0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sati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laz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ulu i smještaj u hotel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Hotel Pul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Sisplac ul. 31, Pula</w:t>
            </w:r>
          </w:p>
        </w:tc>
      </w:tr>
      <w:tr>
        <w:trPr>
          <w:trHeight w:val="2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:30 - 19: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er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:00 –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: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sv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a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otvaranj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Natjecanj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sastana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lanov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D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avnog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povjerenstv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ČETVRTAK, 5. SVIBNJA 2022.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07:00 – 08: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doruč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Hotel</w:t>
            </w:r>
          </w:p>
        </w:tc>
      </w:tr>
      <w:tr>
        <w:trPr>
          <w:trHeight w:val="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08: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 xml:space="preserve">zajednički polazak autobusima prema školi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Škola</w:t>
            </w:r>
          </w:p>
        </w:tc>
      </w:tr>
      <w:tr>
        <w:trPr>
          <w:trHeight w:val="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08:4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razmještanje učenika po učionicama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08: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sastana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članova Državnoga povjerenstva s dežurnim učiteljima Škole domaćina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09:00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09:15 – 1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od 10:30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početa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. dijela ispit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za natjecatel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pl-PL"/>
              </w:rPr>
              <w:t xml:space="preserve">Natjecanje - izazov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pl-PL"/>
              </w:rPr>
              <w:t>(okrugli stol  za mento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završetak 1. djela ispi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  <w:t>ispravljanje 1. dijela ispita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fr-FR"/>
              </w:rPr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  <w:t>10:30 – 10:4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it-IT"/>
              </w:rPr>
              <w:t>stan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  <w:t xml:space="preserve"> za natjecatelje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  <w:t xml:space="preserve">10:45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početa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2. dijela pisanog ispit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pl-PL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12: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2.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završeta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. dijela pisanog ispi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objava točno riješenih primjera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testa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2.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polazak autobusa prema hote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2:30 – 14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ruča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pl-PL"/>
              </w:rPr>
              <w:t xml:space="preserve"> za sve sudionike Natjecan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Hotel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4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polazak autobusa prema ško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4:30 – 17: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  <w:t>slobodno vrijeme za natjecatelje i men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  <w:t>ispravljanje 1. i 2. dijela isp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Pu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Škola</w:t>
            </w:r>
          </w:p>
        </w:tc>
      </w:tr>
      <w:tr>
        <w:trPr>
          <w:trHeight w:val="5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17:30 – 18:00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it-IT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it-IT"/>
              </w:rPr>
              <w:t>objav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it-IT"/>
              </w:rPr>
              <w:t>privremenih rezult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uvid u testove i žalbeni postupak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Šk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green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8.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polazak autobusa prema hotelu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9:00 – 21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več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Hotel</w:t>
            </w:r>
          </w:p>
        </w:tc>
      </w:tr>
      <w:tr>
        <w:trPr>
          <w:trHeight w:val="3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20:30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sastanak članova Državnoga povjerenst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Hotel</w:t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PETAK, 6. SVIBNJA 2022.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07:00 - 08: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 xml:space="preserve">doručak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Hotel</w:t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08: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sastanak članova Državnog povjerenstv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Šk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09:00 – 12: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it-IT"/>
              </w:rPr>
              <w:t>usmeni dio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  <w:t xml:space="preserve">govorna interakcija prema rasporedu)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2: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it-IT"/>
              </w:rPr>
              <w:t>polazak autobusa prema hotelu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2:30 – 14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it-IT"/>
              </w:rPr>
              <w:t xml:space="preserve">ručak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it-IT"/>
              </w:rPr>
              <w:t xml:space="preserve"> za natjecatelje i men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Hotel</w:t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4:00 – 16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pl-PL"/>
              </w:rPr>
              <w:t>slobodno vrijeme, ukrcavanje prtljage u autobu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pl-PL"/>
              </w:rPr>
              <w:t>Pula</w:t>
            </w:r>
          </w:p>
        </w:tc>
      </w:tr>
      <w:tr>
        <w:trPr>
          <w:trHeight w:val="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6:00 – 16: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it-IT"/>
              </w:rPr>
              <w:t>svečano proglašenje rezultata i zatvaranje natjecanj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Hotel Pula</w:t>
            </w:r>
          </w:p>
        </w:tc>
      </w:tr>
      <w:tr>
        <w:trPr>
          <w:trHeight w:val="2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6:4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odlazak sudionika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7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15:00Z</dcterms:created>
  <dc:creator>Marija Puškarić</dc:creator>
  <dc:description/>
  <dc:language>en-US</dc:language>
  <cp:lastModifiedBy>Marija Puškarić</cp:lastModifiedBy>
  <dcterms:modified xsi:type="dcterms:W3CDTF">2022-04-27T2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