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 travnja 2022. do 1. lipnja 2022.</w:t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30"/>
        <w:gridCol w:w="6009"/>
      </w:tblGrid>
      <w:tr>
        <w:trPr>
          <w:trHeight w:val="598" w:hRule="atLeast"/>
        </w:trPr>
        <w:tc>
          <w:tcPr>
            <w:tcW w:w="41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6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sječko-baranjska, Vukovarsko-srijemska, Požeško-slavonska, 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61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u stručni ispiti (naziv i adresa)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818" w:hRule="atLeast"/>
        </w:trPr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03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26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3. svibnja 2022.</w:t>
            </w:r>
          </w:p>
        </w:tc>
      </w:tr>
      <w:tr>
        <w:trPr>
          <w:trHeight w:val="584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1:00 -14:00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410"/>
        <w:gridCol w:w="2268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a Horvat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novna škola Jagodnjak, Jagodnja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8:00 – 8:45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Pop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novna škola Kneževi Vinogradi, Kneževi Vinograd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8:55 – 9:40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ja Varešan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novna škola „Ivan Filipović“ Račinovci, Račinovc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9:50 – 10:35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Teofil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novna škola Trpinja, Trpinj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10:40 – 11:25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ven Laz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novna škola Mato Lovrak, Nova Gradišk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11:30 – 12:15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ihana Hu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snovna škola Dragutina Domjanića, Sveti Ivan Zelina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ložil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Sonja Sata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. osnovna škola Bjelovar, Bjelova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ložil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len Lov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novna škola Svete Ane u Osijeku, Osije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loži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9. 5. 2022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Uspješno polaganje stručnog ispita želi Vam Ispitno povjerenstvo u sastavu:</w:t>
      </w:r>
    </w:p>
    <w:p>
      <w:pPr>
        <w:pStyle w:val="Normal"/>
        <w:ind w:right="7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/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Style w:val="InternetLink"/>
        </w:rPr>
        <w:t xml:space="preserve">, </w:t>
      </w:r>
      <w:r>
        <w:rPr>
          <w:rFonts w:cs="Arial" w:ascii="Calibri" w:hAnsi="Calibri"/>
        </w:rPr>
        <w:t xml:space="preserve">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/>
        <w:t>doc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/>
        <w:t xml:space="preserve">Danijela Novački, prof., </w:t>
      </w:r>
      <w:r>
        <w:rPr>
          <w:rFonts w:cs="Arial" w:ascii="Book Antiqua" w:hAnsi="Book Antiqua"/>
        </w:rPr>
        <w:t xml:space="preserve">kontakt: </w:t>
      </w:r>
      <w:hyperlink r:id="rId3">
        <w:r>
          <w:rPr>
            <w:rStyle w:val="InternetLink"/>
          </w:rPr>
          <w:t>danijela.novacki@skole.hr</w:t>
        </w:r>
      </w:hyperlink>
      <w:r>
        <w:rPr/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/>
        <w:t>Igor Kopić, prof.</w:t>
      </w:r>
    </w:p>
    <w:p>
      <w:pPr>
        <w:pStyle w:val="Normal"/>
        <w:numPr>
          <w:ilvl w:val="0"/>
          <w:numId w:val="1"/>
        </w:numPr>
        <w:rPr/>
      </w:pPr>
      <w:r>
        <w:rPr/>
        <w:t>Marinko Plazibat, prof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5:00Z</dcterms:created>
  <dc:creator>ivana lekic</dc:creator>
  <dc:description/>
  <cp:keywords/>
  <dc:language>en-US</dc:language>
  <cp:lastModifiedBy>Jelena Noskov</cp:lastModifiedBy>
  <cp:lastPrinted>2017-11-28T13:59:00Z</cp:lastPrinted>
  <dcterms:modified xsi:type="dcterms:W3CDTF">2022-04-26T05:15:00Z</dcterms:modified>
  <cp:revision>3</cp:revision>
  <dc:subject/>
  <dc:title>Stručni ispit za pripravnike učitelje engleskoga jezika</dc:title>
</cp:coreProperties>
</file>