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vibanj 2022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718"/>
        <w:gridCol w:w="2714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Mimare 3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2.0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 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ada OMERČIĆ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Petrinj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. 5. 2022. u 12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 xml:space="preserve">A. T. Mimare 34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Cesarićeva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8. 5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 xml:space="preserve">A. T. Mimare 34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etrinj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8. 5. 2022. u 7.30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n. 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Marta SED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. 5. 2022. u 7.3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n. 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ORTOL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povač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. 5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n. 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na SANK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vanč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5. 2022. u 12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5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 xml:space="preserve">A. T. Mimare 34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BEN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rugi i prijatelj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.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19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 HOHNJ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n.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>19. 5. 2022. u 7.3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pon.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MIKUL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5. 2022. u 12.00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 JUR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. 2022. u 12.00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SKUPNJ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. 2022. u 12.00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SLAVIČE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sela loptica, Prelo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. 2022. u 12.00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STRAH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pism. 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 5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        </w:t>
            </w:r>
            <w:r>
              <w:rPr>
                <w:rFonts w:cs="Arial" w:ascii="Arial" w:hAnsi="Arial"/>
                <w:bCs/>
                <w:color w:val="FF0000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ana BOLTIŽ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Osmije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.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3. 5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on.prak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NEM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ab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Ivan Žab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. 2022. u 12.00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Ć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. 2022. u 12.00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5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a ANĐ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ira-č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Cesarićev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samo usme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 xml:space="preserve">A. T. Mimare 34     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BAČAN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rijes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Bukov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 5. 2022. u 9.00h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KOLAR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5. 2022. u 9.00h     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POLJAR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VU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GOJNI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in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5. 2022. u 9.00h 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VLI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  <w:r>
              <w:rPr>
                <w:rFonts w:cs="Arial" w:ascii="Arial" w:hAnsi="Arial"/>
                <w:color w:val="FF0000"/>
              </w:rPr>
              <w:t xml:space="preserve">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KUŠAN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DEVČ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n. pism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ŽEG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 5. 2022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samo usme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 xml:space="preserve">A. T. Mimare 34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BALAŠK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hana VLAŠ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a šu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5. 2022. u 9.00h 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ŠIMUN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5. 2022. u 9.00h 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Tres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rugi i prijatelj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5. 2022. u 9.00h 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MOŠMOND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toč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ubot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5. 2022. u 9.00h 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jezdana ZIMON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 LJATIF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raka sun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  <w:r>
              <w:rPr>
                <w:rFonts w:cs="Arial" w:ascii="Arial" w:hAnsi="Arial"/>
                <w:color w:val="FF0000"/>
              </w:rPr>
              <w:t xml:space="preserve">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 TERZ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n. pism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DRAGA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etrinj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ČE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toč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ubot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n. pis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22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0:00Z</dcterms:created>
  <dc:creator>apoznjak</dc:creator>
  <dc:description/>
  <cp:keywords/>
  <dc:language>en-US</dc:language>
  <cp:lastModifiedBy>Korisnik</cp:lastModifiedBy>
  <cp:lastPrinted>2020-05-26T17:55:00Z</cp:lastPrinted>
  <dcterms:modified xsi:type="dcterms:W3CDTF">2022-04-25T07:29:00Z</dcterms:modified>
  <cp:revision>392</cp:revision>
  <dc:subject/>
  <dc:title/>
</cp:coreProperties>
</file>