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2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učitelj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Nikola Tesla u Rijeci, Trg Ivana Klobučarić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svibnja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 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o Tot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KRISTOM U ZAJEDNIŠTVU CRK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kva u šarenim licima i boja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4.1. Učenik prepoznaje djelovanje Duha Svetoga u važnijim događajima u povijesti Crkve i u Crkvi dan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A.4.3. Učenik prepoznaje različite načine čovjekova traganja za Bogom i postojanje različitih religija kako bi razumio i poštivao dru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A.4.2. Učenik pripovijeda važnije starozavjetne i novozavjetne tekstove i objašnjava njihovu poruk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svibnja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40 – 10.2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na Tump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KRISTOM U ZAJEDNIŠTVU CRK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kva u šarenim licima i boja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4.1. Učenik prepoznaje djelovanje Duha Svetoga u važnijim događajima u povijesti Crkve i u Crkvi dan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A.4.3. Učenik prepoznaje različite načine čovjekova traganja za Bogom i postojanje različitih religija kako bi razumio i poštivao dru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A.4.2. Učenik pripovijeda važnije starozavjetne i novozavjetne tekstove i objašnjava njihovu poruk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svibnja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45 – 11.3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rin Gibanjek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JA MATI SLOB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jini blagdan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6.3. Učenik otkriva i opisuje  Božju prisutnost u životu čovjeka kroz Crkvu i  sakramente kršćanske inicijacij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Š KV B.6.2. Učenik u Isusu Kristu otkriva osloboditelja koji riječima i djelima pokazuje istinski put slobode i spasenj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6.2. Učenik opisuje i objašnjava važnije biblijske i druge kršćanske motive i poruke prisutne u književnosti i ostalim umjetnostima, osobito u arhitektur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svibnja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5 – 12.2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10. svibnja 2022.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95.3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učitelj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Nikola Tesla u Rijeci, Trg Ivana Klobučarića 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svibnja 2022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 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o Tot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KRISTOM U ZAJEDNIŠTVU CRK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kva u šarenim licima i boja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4.1. Učenik prepoznaje djelovanje Duha Svetoga u važnijim događajima u povijesti Crkve i u Crkvi da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A.4.3. Učenik prepoznaje različite načine čovjekova traganja za Bogom i postojanje različitih religija kako bi razumio i poštivao dr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A.4.2. Učenik pripovijeda važnije starozavjetne i novozavjetne tekstove i objašnjava njihovu poruk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svibnja 20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40 – 10.2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na Tump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KRISTOM U ZAJEDNIŠTVU CRK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kva u šarenim licima i boja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4.1. Učenik prepoznaje djelovanje Duha Svetoga u važnijim događajima u povijesti Crkve i u Crkvi da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A.4.3. Učenik prepoznaje različite načine čovjekova traganja za Bogom i postojanje različitih religija kako bi razumio i poštivao drug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A.4.2. Učenik pripovijeda važnije starozavjetne i novozavjetne tekstove i objašnjava njihovu poruk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svibnja 20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45 – 11.3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rin Gibanjek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JA MATI SLOB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jini blagdan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6.3. Učenik otkriva i opisuje  Božju prisutnost u životu čovjeka kroz Crkvu i  sakramente kršćanske inicijacij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Š KV B.6.2. Učenik u Isusu Kristu otkriva osloboditelja koji riječima i djelima pokazuje istinski put slobode i spasenj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6.2. Učenik opisuje i objašnjava važnije biblijske i druge kršćanske motive i poruke prisutne u književnosti i ostalim umjetnostima, osobito u arhitektur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svibnja 20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5 – 12.2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10. svibnja 2022. nakon održanih nastavnih 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savjetnici Tomislavi Milušić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a.milusic@skole.hr</w:t>
        </w:r>
      </w:hyperlink>
      <w:r>
        <w:rPr>
          <w:rFonts w:cs="Arial" w:ascii="Calibri" w:hAnsi="Calibri"/>
          <w:sz w:val="22"/>
          <w:szCs w:val="22"/>
        </w:rPr>
        <w:t xml:space="preserve"> tel. 098 313543 ili višem savjetniku za vjeronauk Tomislavu Tomasiću, prof.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ilusic@skole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2-04-14T12:45:00Z</dcterms:modified>
  <cp:revision>5</cp:revision>
  <dc:subject/>
  <dc:title>Stručni ispit za pripravnike učitelje engleskoga jezika</dc:title>
</cp:coreProperties>
</file>