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>učitelje biologi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 xml:space="preserve">9. svibnja 2022. </w:t>
      </w:r>
      <w:r>
        <w:rPr/>
        <w:t>u</w:t>
      </w:r>
      <w:r>
        <w:rPr>
          <w:i/>
        </w:rPr>
        <w:t xml:space="preserve"> </w:t>
      </w:r>
      <w:r>
        <w:rPr>
          <w:b/>
          <w:bCs/>
        </w:rPr>
        <w:t xml:space="preserve">13.00 </w:t>
      </w:r>
      <w:r>
        <w:rPr/>
        <w:t xml:space="preserve">u </w:t>
      </w:r>
      <w:r>
        <w:rPr>
          <w:i/>
        </w:rPr>
        <w:t xml:space="preserve">OŠ Antuna Mihanovića, Gundulićeva 5a, 31000 Osijek </w:t>
      </w:r>
    </w:p>
    <w:p>
      <w:pPr>
        <w:pStyle w:val="Normal"/>
        <w:spacing w:lineRule="auto" w:line="276"/>
        <w:rPr/>
      </w:pPr>
      <w:r>
        <w:rPr>
          <w:b/>
        </w:rPr>
        <w:t xml:space="preserve">Nastavni sati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prema sljedećem raspored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i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Š Okuča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-  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anje kralježnjaka – gmazovi, vodozemci, ribe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lav Borova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Č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-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anje beskralježnja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ca Nedelj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„Matija Gubec“, Čem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9: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ko je živjeti u tlu?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Ba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„Franjo Hanaman“, Dren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55 – 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anje kralježnjaka – gmazovi, vodozemci, ribe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Đu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„Vjekoslav Klaić“, Garč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50 – 11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anje beskralježnja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ja 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Frana Krste Frankopan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9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i ciklus bilja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Sa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Ivana Tišova, Višk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55 – 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i ciklus bilja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Jova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Antuna Bauera, Vuk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– 11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i ciklus bilja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Bož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Ivane Brluć-Mažuranić, Oraho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i ciklus biljk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Raj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Vilima Korajca, Kap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pisani dio ispita ponijeti Dnevnik stažiranja (portfolio), pristupnici koji dolaze 1. put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 xml:space="preserve">Mentorica: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Vesna Lerinc, prof., 031/202 744  ili 091/5882522 </w:t>
      </w:r>
      <w:hyperlink r:id="rId3">
        <w:r>
          <w:rPr>
            <w:rStyle w:val="InternetLink"/>
          </w:rPr>
          <w:t>vesna.lerinc@skole.hr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vesna.lerin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2-04-19T08:26:00Z</dcterms:modified>
  <cp:revision>81</cp:revision>
  <dc:subject/>
  <dc:title>Poštovane/i,</dc:title>
</cp:coreProperties>
</file>