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suradnici knjižničari OŠ, 15.travnja do 1. lipnja 2022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  svibnja 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76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entina Bolješić-Vujakli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Josipdol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ija vreme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1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rijana Milak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A. Stepinca Zagreb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9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de Džeko Daniela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Š Odr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"Mala krijesnica velikih snova" 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ika Smol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OŠ „Antun Nemčić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Gostovinski“ Koprivnic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laden Kušec „Ne ljuti se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Kristina </w:t>
            </w:r>
            <w:r>
              <w:rPr>
                <w:rFonts w:cs="Garamond" w:ascii="Garamond" w:hAnsi="Garamond"/>
                <w:b/>
                <w:bCs/>
              </w:rPr>
              <w:t xml:space="preserve"> Vuk 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Š M. P. Katančića Valpovo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tiranje i navođenje izv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3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 Zečević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dr. Vinka Žganca Zagreb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pravopis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3:00Z</dcterms:created>
  <dc:creator>ivana lekic</dc:creator>
  <dc:description/>
  <cp:keywords/>
  <dc:language>en-US</dc:language>
  <cp:lastModifiedBy>Adela Granic</cp:lastModifiedBy>
  <cp:lastPrinted>2021-10-29T09:55:00Z</cp:lastPrinted>
  <dcterms:modified xsi:type="dcterms:W3CDTF">2022-04-21T08:20:00Z</dcterms:modified>
  <cp:revision>13</cp:revision>
  <dc:subject/>
  <dc:title>Stručni ispit za pripravnike učitelje engleskoga jezika</dc:title>
</cp:coreProperties>
</file>