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proljetni  rok od 15. travnja do 1. lipnj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27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 travnja 2022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amarija Kosor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 Božić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na Lalić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 travnja 2022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amarija Kosor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rvi sukobi. Domovinski rat 1991. god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45-17.30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rina Lal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rvi sukobi. Domovinski rat 1991. god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5-18.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te Bož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odine 'primirja'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5-19.10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eastAsia="Batang;바탕" w:cs="Arial" w:ascii="Calibri" w:hAnsi="Calibri"/>
              </w:rPr>
              <w:t>29. travnja 20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highlight w:val="yellow"/>
              </w:rPr>
            </w:pPr>
            <w:r>
              <w:rPr>
                <w:rFonts w:eastAsia="Batang;바탕" w:cs="Arial" w:ascii="Calibri" w:hAnsi="Calibri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omagoj Kuštre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pon Osmanskog Carst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29. travnja 2022. u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Š don Lovre Katića u Solin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 11.30 za Anamariju Kosor, Marinu Lalić i Matu Božić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 14.50 za Domagoja Kuštru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lipmodric218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 ili 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r. mob. 098 175 37 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3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2-04-14T05:53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