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977"/>
        <w:gridCol w:w="1134"/>
        <w:gridCol w:w="2550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Osnovnoj školi "Lokve - Gripe"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l. Alojzija Stepinca 12, 21000, Split</w:t>
            </w:r>
          </w:p>
        </w:tc>
      </w:tr>
      <w:tr>
        <w:trPr>
          <w:trHeight w:val="55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452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17. svibnja 2021., utor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0.00 h</w:t>
            </w:r>
          </w:p>
        </w:tc>
      </w:tr>
      <w:tr>
        <w:trPr>
          <w:trHeight w:val="529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a jedi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ea Cerić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</w:rPr>
              <w:t>Umjetnost i zajednica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Spomenici, muzeji, galeri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crte prema značenju (strukturne ili gradbene) i karakter cr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 xml:space="preserve">Crtačka tehnika po izboru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gljen, kreda, flomaster, tuš, pero, kist, lavirani tu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6. b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24. svibnja 2022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utor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9.40 – 10.25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mjena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</w:p>
        </w:tc>
      </w:tr>
      <w:tr>
        <w:trPr>
          <w:trHeight w:val="1519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Antonija Biliškov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</w:rPr>
              <w:t>Umjetnost i zajednic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Spomenici, muzeji, galeri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dominacija (isticanje i naglašavanje bojom, oblikom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Slikarska tehnika po izboru: akvarel, gvaš, tempere, pastel, kolaž-papir, kolaž iz časopis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6. b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24. svibnja 2022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utor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0.45 – 11.3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mjena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</w:p>
        </w:tc>
      </w:tr>
      <w:tr>
        <w:trPr>
          <w:trHeight w:val="1518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Ana Maria Delalle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</w:rPr>
              <w:t>Gradim svijet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Konstrukcije u prirodi i arhitektur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ritam na plohi i u prostor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 xml:space="preserve">Crtačka tehnika po izboru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gljen, kreda, flomaster, tuš, pero, kist, lavirani tu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5. c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24. svibnja 2022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utor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1.35 – 12.2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mjena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</w:p>
        </w:tc>
      </w:tr>
      <w:tr>
        <w:trPr>
          <w:trHeight w:val="1518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Antonio Kukavic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hd w:fill="FFFFFF" w:val="clear"/>
              </w:rPr>
              <w:t>Slika, pokret, zvuk i riječ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čenik istražuje različite odnose između slike i priče proizašle iz osobnih doživlja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kromatsko – akromatski kontra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Slikarska tehnika po izboru: akvarel, gvaš, tempere, pastel, kolaž-papir, kolaž iz časopis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5. c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24. svibnja 2022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utor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2.25 – 13.1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mjena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MENI ISPI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-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24. svibnja 2022.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s početkom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 13.30 sati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/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Likovna kultura, ispitni rok od 15. travnja do 1. lipnja 2022. godin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auto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  <w:color w:val="auto"/>
          </w:rPr>
          <w:t>blaga.petreski@azoo.hr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iCs/>
          <w:color w:val="auto"/>
        </w:rPr>
      </w:pPr>
      <w:r>
        <w:rPr>
          <w:rFonts w:cs="Calibri" w:cstheme="minorHAnsi" w:ascii="Calibri" w:hAnsi="Calibri"/>
          <w:i/>
          <w:iCs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 w:tgtFrame="Pošaljite e-mail">
        <w:r>
          <w:rPr>
            <w:rFonts w:cs="Calibri" w:ascii="Calibri" w:hAnsi="Calibri" w:asciiTheme="minorHAnsi" w:cstheme="minorHAnsi" w:hAnsiTheme="minorHAnsi"/>
            <w:u w:val="single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Jelena Dime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</w:rPr>
        <w:t>Kontakt:  092/273 1053</w:t>
      </w:r>
      <w:r>
        <w:rPr>
          <w:rFonts w:cs="Calibri" w:ascii="Calibri" w:hAnsi="Calibri" w:asciiTheme="minorHAnsi" w:cstheme="minorHAnsi" w:hAnsiTheme="minorHAnsi"/>
          <w:iCs/>
        </w:rPr>
        <w:t xml:space="preserve">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Cs/>
            <w:color w:val="auto"/>
          </w:rPr>
          <w:t>jelena.dimec@skole.hr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 w:ascii="Calibri" w:hAnsi="Calibri"/>
          <w:i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56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jelena.dimec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49:00Z</dcterms:created>
  <dc:creator>Blaga Petreski</dc:creator>
  <dc:description/>
  <dc:language>en-US</dc:language>
  <cp:lastModifiedBy>Blaga Petreski</cp:lastModifiedBy>
  <dcterms:modified xsi:type="dcterms:W3CDTF">2022-04-21T13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