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Style w:val="Reetkatablice"/>
        <w:tblW w:w="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</w:tblGrid>
      <w:tr>
        <w:trPr/>
        <w:tc>
          <w:tcPr>
            <w:tcW w:w="4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Program skup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Style w:val="Reetkatablice"/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9"/>
        <w:gridCol w:w="2282"/>
        <w:gridCol w:w="4688"/>
      </w:tblGrid>
      <w:tr>
        <w:trPr/>
        <w:tc>
          <w:tcPr>
            <w:tcW w:w="20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:00 h – 9:45 h</w:t>
            </w:r>
          </w:p>
        </w:tc>
        <w:tc>
          <w:tcPr>
            <w:tcW w:w="228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edavanje/radionica</w:t>
            </w:r>
          </w:p>
        </w:tc>
        <w:tc>
          <w:tcPr>
            <w:tcW w:w="468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Marko Javorina, viši savjetnik za njemački jez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Uvod u projektnu nastavu (Einführung in den Projektunterricht)</w:t>
            </w:r>
          </w:p>
        </w:tc>
      </w:tr>
      <w:tr>
        <w:trPr/>
        <w:tc>
          <w:tcPr>
            <w:tcW w:w="20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9:45 h – 10:30 h</w:t>
            </w:r>
          </w:p>
        </w:tc>
        <w:tc>
          <w:tcPr>
            <w:tcW w:w="228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edavanje/radionica</w:t>
            </w:r>
          </w:p>
        </w:tc>
        <w:tc>
          <w:tcPr>
            <w:tcW w:w="468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izv. prof. dr. sc. Marija Lütze Miculinić / Mirela Landsman Vinković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skustva u projektnoj nastavi – Filozofski fakultet u školama (Erfahrungen im Projektunterricht – die Philosophische Fakultät an Schulen)</w:t>
            </w:r>
          </w:p>
        </w:tc>
      </w:tr>
      <w:tr>
        <w:trPr/>
        <w:tc>
          <w:tcPr>
            <w:tcW w:w="204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:30 h – 10:45 h</w:t>
            </w:r>
          </w:p>
        </w:tc>
        <w:tc>
          <w:tcPr>
            <w:tcW w:w="2282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auza</w:t>
            </w:r>
          </w:p>
        </w:tc>
        <w:tc>
          <w:tcPr>
            <w:tcW w:w="4688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0:45 h – 11:30 h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edavanje/radionica (OŠ ili SŠ)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Alexandra Krklec (OŠ)</w:t>
            </w:r>
            <w:r>
              <w:rPr>
                <w:kern w:val="0"/>
                <w:sz w:val="22"/>
                <w:szCs w:val="22"/>
                <w:lang w:val="hr-HR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ntegriranje projektnog rada u nastavu njemačkog jezika (Integration von Projektarbeit in den DaF-Unterrich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dr. sc. Ivana Cvijović Javorina (SŠ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ojekti u nastavi: Isplati li se to uopće? (Projekte im Unterricht: Lohnt sich das überhaupt?)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:30 h – 12:15 h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edavanje/radionica (OŠ ili SŠ)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Alma Kalinski (OŠ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Umom i srcem! Projektno učenje u nastavi njemačkog jezika (Mit Kopf und Herz! Projektartiges Lernen im Deutschunterrich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dr. sc. Vito Paoletić (SŠ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Iz života voditelja projekta: Praktični projekti za pragmatične ljude (Aus dem Leben eines Projektleiters: Praktische Projekte für pragmatische Menschen)            </w:t>
            </w:r>
          </w:p>
        </w:tc>
      </w:tr>
      <w:tr>
        <w:trPr/>
        <w:tc>
          <w:tcPr>
            <w:tcW w:w="204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2:15 h – 12:30 h</w:t>
            </w:r>
          </w:p>
        </w:tc>
        <w:tc>
          <w:tcPr>
            <w:tcW w:w="2282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auza</w:t>
            </w:r>
          </w:p>
        </w:tc>
        <w:tc>
          <w:tcPr>
            <w:tcW w:w="4688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12:30 h – 13:15 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edavanje/radionica (OŠ ili SŠ)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Klaudija Kežman (OŠ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kern w:val="0"/>
                <w:sz w:val="22"/>
                <w:szCs w:val="24"/>
                <w:shd w:fill="FFFFFF" w:val="clear"/>
                <w:lang w:val="hr-HR" w:bidi="ar-SA"/>
              </w:rPr>
              <w:t>Umjetnost pričanja priča slikama (Kunst des Geschichtenerzählens mit Bilder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Jasminka Pernjek (</w:t>
            </w: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SŠ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t>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ojekti u nastavi: Izazovi koji donose korist (Projekte im Unterricht: gewinnbringende Herausforderungen)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3:15 h – 14:00 h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edavanje/radionica (OŠ ili SŠ)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Dajana Vidaković, Vladimira Vuković (OŠ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hr-HR" w:bidi="ar-SA"/>
              </w:rPr>
              <w:t>Projekt? O, da! – Mali projekti u nastavi (Projekt? O, ja! - Kleine Projekte im Unterrich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Mag. Blaženka Abramović (</w:t>
            </w: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SŠ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t>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Miniprojekti u nastavi njemačkog jezika – iskustva, zapreke i ideje (Mini-Projekte im DaF Unterricht - Erfahrungen, Stolpersteine und Ideen)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4:00 h – 14:45 h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edavanje/radionica (OŠ ili SŠ)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Luca Knežević (OŠ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ojektna nastava - BEECH POWER (Projektunterricht – BEECH POW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Svjetlana Bebić (</w:t>
            </w: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SŠ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t>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Postati fit s projektima: PRO-FIT! (Mit Projekten wirst du fit: PRO-FIT!)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4:45 h – 15:15 h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Zaključak i evaluacija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Marko Javorina, viši savjetnik za njemački jezi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5c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8115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8115cc"/>
    <w:pPr>
      <w:spacing w:after="0" w:line="240" w:lineRule="auto"/>
    </w:pPr>
    <w:rPr>
      <w:rFonts w:asciiTheme="minorHAnsi" w:hAnsi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20</Words>
  <Characters>182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1:00Z</dcterms:created>
  <dc:creator>Korisnik</dc:creator>
  <dc:description/>
  <dc:language>en-US</dc:language>
  <cp:lastModifiedBy>Antonela Nizetic-Capkovic</cp:lastModifiedBy>
  <dcterms:modified xsi:type="dcterms:W3CDTF">2022-04-26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