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5. travnja - 1. lipnja 2022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ak 29. travnja 2022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1.45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2. do 12. svibnja 2022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do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četvrtka 28. travnja 2022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28. TRAVNJA 2022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59"/>
        <w:gridCol w:w="2696"/>
        <w:gridCol w:w="1559"/>
        <w:gridCol w:w="1419"/>
        <w:gridCol w:w="1533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KARLO NOVAK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MARIJANA BLAŽUN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UBRAVKO MOGU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KOSTA ĐUK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JOSIP GLAVAŠ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, Dipl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NTO ČOKRL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FILIP SVALI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ŽELJKO PETROV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 MIHALJ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, Dipl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IJA DREMPET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ANIJEL JANEČIĆ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AMJAN GOLUŽ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Potvrda o plaćanju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NJA DEMŠAR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EJAN MAKSIMOVIĆ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0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0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C8CB5F4-E289-4A03-9074-36F6293A50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864958-0751-4744-A4ED-C2057A9979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BCBF6B-E1CF-47C5-9F7C-8A5E509EB52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0ec4616c-8bc3-4460-a74c-86879db9f4aa"/>
    <ds:schemaRef ds:uri="http://schemas.microsoft.com/office/2006/documentManagement/types"/>
    <ds:schemaRef ds:uri="556cbf02-0a3d-45bb-8636-5ea13b3677d7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392</Words>
  <Characters>2239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1:00Z</dcterms:created>
  <dc:creator>Marjan Jerkovic</dc:creator>
  <dc:description/>
  <dc:language>en-US</dc:language>
  <cp:lastModifiedBy>Marjan Jerkovic</cp:lastModifiedBy>
  <dcterms:modified xsi:type="dcterms:W3CDTF">2022-04-21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