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– MATEMATIKA, OSNOVNE ŠKOL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SPITNI ROK 15. travnja do 1. lipnja 2022.</w:t>
      </w:r>
    </w:p>
    <w:tbl>
      <w:tblPr>
        <w:tblpPr w:bottomFromText="0" w:horzAnchor="margin" w:leftFromText="180" w:rightFromText="180" w:tblpX="0" w:tblpY="217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6252"/>
      </w:tblGrid>
      <w:tr>
        <w:trPr>
          <w:trHeight w:val="340" w:hRule="atLeast"/>
        </w:trPr>
        <w:tc>
          <w:tcPr>
            <w:tcW w:w="3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Ime i prezime savjetnika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Antonela Czwyk Marić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Namjena (koje županije; OŠ ili SŠ 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Splitsko-dalmatinska, Zadarska, Šibensko-kninska i Dubrovačko-neretvanska županija (Osnovne škole)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Ustanova u kojoj se polaže stručni ispit (naziv i adresa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OŠ Split 3,</w:t>
            </w:r>
            <w:r>
              <w:rPr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Bruna Bušića 6, Split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1. DIO STRUČNOG ISPITA  -  PISANI RA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Za pisani dio stručnog ispita predviđeno je vrijeme od četiri školska sata (180 minuta)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Ponesite pribor za pisanje, geometrijski pribor te možete koristiti hrvatski pravopis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i/>
                <w:sz w:val="20"/>
                <w:szCs w:val="20"/>
              </w:rPr>
              <w:t>Na uvid donijeti Dnevnik stažiranja i praćenja pripravničkog staž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Održat će s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8. travnja 2022. (četvrtak)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Od – do sati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 do 14 sati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MJEST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IRODOSLOVNO-MATEMATIČKI FAKULTET U SPLITU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čionica B-1-43, Ruđera Boškovića 33, 21000 Split, Hrvatska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Organizacija stručnih ispita podložena je izmjenama u skladu s uvjetima Škole ovisno o epidemiološkoj situaciji i preporukama Stožera vezano sa pandemiju virusom COVID-19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Pristupnici su dužni pridržavati se svih propisanih epidemioloških mjera pri dolasku tijekom boravka u ustanovama u kojima se provodi stručni ispit: poštivanje propisane udaljenosti, nošenje maski, mjerenje temperature i dezinfekcija ruku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</w:tbl>
    <w:tbl>
      <w:tblPr>
        <w:tblpPr w:bottomFromText="0" w:horzAnchor="margin" w:leftFromText="180" w:rightFromText="180" w:tblpX="0" w:tblpY="167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"/>
        <w:gridCol w:w="3119"/>
        <w:gridCol w:w="3795"/>
        <w:gridCol w:w="556"/>
        <w:gridCol w:w="2058"/>
      </w:tblGrid>
      <w:tr>
        <w:trPr>
          <w:trHeight w:val="141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DIO STRUČNOG ISPITA - NASTAVNI SAT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držat će u OŠ Split 3 od 2. do 6. svibnja 202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pravnici se o pripremi za ogledni sat dogovaraju s mentoricom prof. Svjetlanom Komić putem e-pošte. Pisane pripreme za nastavni sat poslati na mail mentorici i višoj savjetnici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stavni satovi održat će se u skladu s epidemiološkom situacijom i mjerama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z w:val="22"/>
                <w:szCs w:val="22"/>
              </w:rPr>
              <w:t>2. svibnja 2022. (ponedjeljak, jutro)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 xml:space="preserve">Jelena Melvan, </w:t>
            </w:r>
          </w:p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>OŠ Sućidar, Spli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>Razlomci i decimalni brojevi - usustavljivanje gradiv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>5.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>2. sat (8:50 – 9:35)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 xml:space="preserve">Lucija Udiljak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>OŠ Žnjan-Pazdigrad, Spli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>Zbroj veličina kutova trokuta 1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6.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  <w:t>3. sat (9:40 - 10:25)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 xml:space="preserve">Petra Tolić, </w:t>
            </w:r>
          </w:p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>OŠ Pojišan, Spli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201F1E"/>
                <w:sz w:val="20"/>
                <w:szCs w:val="20"/>
                <w:lang w:val="hr-HR" w:eastAsia="hr-HR"/>
              </w:rPr>
              <w:t>Zbroj veličina kutova trokuta 2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6.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  <w:t>4. sat (10:45 - 11:30)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z w:val="22"/>
                <w:szCs w:val="22"/>
              </w:rPr>
              <w:t>4. svibnja 2022. (srijeda, jutro)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 w:eastAsia="hr-HR"/>
              </w:rPr>
              <w:t xml:space="preserve">Vedrana Matijaš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 w:eastAsia="hr-HR"/>
              </w:rPr>
              <w:t>OŠ Ivan Duknović, Marin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8"/>
                <w:szCs w:val="28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0"/>
                <w:szCs w:val="20"/>
                <w:u w:val="none"/>
                <w:lang w:val="hr-HR"/>
              </w:rPr>
              <w:t>Množenje i dijeljenje decimalnih brojeva dekadskom jedinicom 1/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5.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  <w:t>5. sat (11:35 – 12:20)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z w:val="22"/>
                <w:szCs w:val="22"/>
              </w:rPr>
              <w:t>5. svibnja 2022. (četvrtak, jutro)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 xml:space="preserve">Martina Kečkemet Radišić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OŠ I. Mažuranića, Obrovac Sinjsk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8"/>
                <w:szCs w:val="28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0"/>
                <w:szCs w:val="20"/>
                <w:u w:val="none"/>
                <w:lang w:val="hr-HR"/>
              </w:rPr>
              <w:t>Opseg i površina mnogokuta 2/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7.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  <w:t>3. sat (9:40 - 10:25)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 xml:space="preserve">Ivana Galić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OŠ Privlak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8"/>
                <w:szCs w:val="28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0"/>
                <w:szCs w:val="20"/>
                <w:u w:val="none"/>
                <w:lang w:val="hr-HR"/>
              </w:rPr>
              <w:t>Opseg i površina mnogokuta 3/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7.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  <w:t>4. sat (10:45 - 11:30)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 xml:space="preserve">Iva Ćorak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OŠ Ivana Gundulića, Dubrovni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8"/>
                <w:szCs w:val="28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0"/>
                <w:szCs w:val="20"/>
                <w:u w:val="none"/>
                <w:lang w:val="hr-HR"/>
              </w:rPr>
              <w:t>Opseg i površina mnogokuta 2/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7.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  <w:t>5. sat (11:35 – 12:20)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sz w:val="20"/>
                <w:szCs w:val="20"/>
              </w:rPr>
              <w:t>Vesna Franelić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sz w:val="20"/>
                <w:szCs w:val="20"/>
              </w:rPr>
              <w:t>OŠ Mljet Babino Polj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8"/>
                <w:szCs w:val="28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0"/>
                <w:szCs w:val="20"/>
                <w:u w:val="none"/>
                <w:lang w:val="hr-HR"/>
              </w:rPr>
              <w:t>Opseg i površina mnogokuta 3/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7.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  <w:t>6. sat ( 12:25 - 13:10)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z w:val="22"/>
                <w:szCs w:val="22"/>
              </w:rPr>
              <w:t>6. svibnja 2022. (petak, jutro)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 xml:space="preserve">Marija Duvnjak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OŠ kneza Trpimira, Kaštel Gomilic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8"/>
                <w:szCs w:val="28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0"/>
                <w:szCs w:val="20"/>
                <w:u w:val="none"/>
                <w:lang w:val="hr-HR"/>
              </w:rPr>
              <w:t>Sukladnost trokuta 1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6.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  <w:t xml:space="preserve">1. sat (8:00 – 8:45) 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 xml:space="preserve">Marija Zec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OŠ Josip Vergilij Perić, Imotsk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4"/>
                <w:szCs w:val="24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0"/>
                <w:szCs w:val="20"/>
                <w:u w:val="none"/>
                <w:lang w:val="hr-HR"/>
              </w:rPr>
              <w:t>Sukladnost trokuta 2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6.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  <w:t>2. sat (8:50 – 9:35)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 xml:space="preserve">Antonia Samodol, </w:t>
            </w:r>
          </w:p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OŠ Petra Krešimira IV, Šibeni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8"/>
                <w:szCs w:val="28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22222"/>
                <w:sz w:val="20"/>
                <w:szCs w:val="20"/>
                <w:u w:val="none"/>
                <w:lang w:val="hr-HR"/>
              </w:rPr>
              <w:t>Množenje i dijeljenje decimalnih brojeva dekadskom jedinicom 1/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/>
              </w:rPr>
              <w:t>5.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hr-HR"/>
              </w:rPr>
              <w:t>4. sat (10:45 - 11: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leftFromText="180" w:rightFromText="180" w:tblpX="0" w:tblpY="-1517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4"/>
        <w:gridCol w:w="5093"/>
      </w:tblGrid>
      <w:tr>
        <w:trPr>
          <w:trHeight w:val="412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3. DIO STRUČNOG ISPITA - USMENI ISPIT</w:t>
            </w:r>
            <w:r>
              <w:rPr>
                <w:b/>
                <w:sz w:val="20"/>
              </w:rPr>
              <w:t xml:space="preserve"> u OŠ Split 3, </w:t>
            </w:r>
            <w:r>
              <w:rPr>
                <w:rFonts w:cs="Arial" w:ascii="Calibri" w:hAnsi="Calibri"/>
                <w:sz w:val="20"/>
                <w:szCs w:val="22"/>
              </w:rPr>
              <w:t>Bruna Bušića 6</w:t>
            </w:r>
            <w:r>
              <w:rPr>
                <w:sz w:val="20"/>
              </w:rPr>
              <w:t xml:space="preserve">, </w:t>
            </w:r>
            <w:r>
              <w:rPr>
                <w:rFonts w:cs="Arial" w:ascii="Calibri" w:hAnsi="Calibri"/>
                <w:sz w:val="20"/>
                <w:szCs w:val="22"/>
              </w:rPr>
              <w:t>Split.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ržat će se nakon odrađenih nastavnih satova.</w:t>
            </w:r>
          </w:p>
        </w:tc>
      </w:tr>
      <w:tr>
        <w:trPr>
          <w:trHeight w:val="41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z w:val="20"/>
                <w:szCs w:val="20"/>
              </w:rPr>
              <w:t>2. svibnja 2022. (ponedjeljak) u 11 sati i 30 minu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108" w:hanging="3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</w:rPr>
              <w:t xml:space="preserve">Jelena Melvan,  OŠ Sućidar, Split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108" w:hanging="3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</w:rPr>
              <w:t xml:space="preserve">Lucija Udiljak,  OŠ Žnjan-Pazdigrad, Split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108" w:hanging="3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</w:rPr>
              <w:t>Petra Tolić,  OŠ Pojišan, Spli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108" w:hanging="3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  <w:lang w:eastAsia="hr-HR"/>
              </w:rPr>
              <w:t>Neda Brzović, OŠ Josip Pupačić, Omi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108" w:hanging="3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sz w:val="20"/>
                <w:szCs w:val="20"/>
                <w:lang w:eastAsia="hr-HR"/>
              </w:rPr>
              <w:t>Antonia Ćurčić (Kokan), OŠ Split 3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Ascii" w:eastAsiaTheme="minorAscii" w:ascii="Calibri" w:hAnsi="Calibri"/>
                <w:b w:val="false"/>
                <w:bCs w:val="false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z w:val="20"/>
                <w:szCs w:val="20"/>
              </w:rPr>
              <w:t>4. svibnja 2022. (srijeda) u 14 sa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108" w:hanging="3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 w:eastAsia="hr-HR"/>
              </w:rPr>
              <w:t>Vedrana Matijaš, OŠ Ivan Duknović, Marin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108" w:hanging="3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 xml:space="preserve">Lukrecija Štambuk, OŠ Hvar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108" w:hanging="3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>Maja Mlakić, OŠ Malešnica, Zagre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108" w:hanging="3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>Mirela Mandić, OŠ A. Gustava Matoša, Zagreb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Ascii" w:eastAsiaTheme="minorAscii" w:ascii="Calibri" w:hAnsi="Calibri"/>
                <w:b w:val="false"/>
                <w:bCs w:val="false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z w:val="20"/>
                <w:szCs w:val="20"/>
              </w:rPr>
              <w:t>5. svibnja 2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z w:val="20"/>
                <w:szCs w:val="20"/>
                <w:lang w:eastAsia="hr-HR"/>
              </w:rPr>
              <w:t>022. (četvrtak) u 13 sati i 30 m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108" w:hanging="36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 xml:space="preserve">Martina Kečkemet Radišić,  OŠ I. Mažuranića, Obrovac Sinjsk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 xml:space="preserve">Ivana Galić,  OŠ Privlak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 xml:space="preserve">Iva Ćorak,  OŠ Ivana Gundulića, Dubrovnik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>Vesna Franelić, OŠ Mljet Babino Polj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 w:eastAsia="hr-HR"/>
              </w:rPr>
              <w:t>Luka Storić, OŠ „Petar Zoranić“, N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hr-HR" w:eastAsia="hr-HR"/>
              </w:rPr>
              <w:t>Dina Pržić, OŠ Braća Ribar Posedarje, Posedarje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hr-HR" w:eastAsia="hr-HR"/>
              </w:rPr>
            </w:pPr>
            <w:r>
              <w:rPr>
                <w:rFonts w:eastAsia="Calibri" w:cs="Calibri" w:cstheme="minorAscii" w:eastAsiaTheme="minorAsci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sz w:val="20"/>
                <w:szCs w:val="20"/>
              </w:rPr>
              <w:t>6. svibnja 2022. (petak) u 12 s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 xml:space="preserve">Marija Duvnjak,  OŠ kneza Trpimira, Kaštel Gomilic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 xml:space="preserve">Marija Zec,  OŠ Josip Vergilij Perić, Imotsk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>Antonia Samodol,  OŠ Petra Krešimira IV, Šibeni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>Josipa Vukorepa, OŠ Petra Zoranića, Stankov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eastAsia="hr-HR"/>
              </w:rPr>
              <w:t>Nikolina Nikše, OŠ Stjepana Radića, Metković</w:t>
            </w:r>
          </w:p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</w:rPr>
              <w:t>Napomena</w:t>
            </w:r>
            <w:r>
              <w:rPr>
                <w:rFonts w:cs="Arial" w:ascii="Calibri" w:hAnsi="Calibri"/>
                <w:sz w:val="20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jerenstvo će ukoliko se pokaže potrebnim izmijeniti raspored ispita uz pravovremenu obavijest pripravnicima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 navedeni pripravnici trebaju odmah po primitku ove obavijesti potvrditi svoj dolazak na stručni ispit višoj savjetnici Antoneli Czwyk Marić na mail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antonela.czwykmaric@azoo.hr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pješno polaganje stručnog ispita želi Vam Ispitno povjerenstvo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OPĆE UPUTE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Stručni ispit polaže se prema </w:t>
      </w:r>
      <w:r>
        <w:rPr>
          <w:b/>
          <w:bCs/>
          <w:sz w:val="22"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>
          <w:sz w:val="22"/>
        </w:rPr>
      </w:pPr>
      <w:r>
        <w:rPr>
          <w:sz w:val="22"/>
        </w:rPr>
        <w:t xml:space="preserve">Stručni ispit prema Pravilniku (NN, 88/2003.) obuhvaća: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1. PISANI RAD,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2. NAPISANU PRIPREMU ZA NASTAVNI SAT,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3. IZVOĐENJE NASTAVNOGA SATA I </w:t>
      </w:r>
    </w:p>
    <w:p>
      <w:pPr>
        <w:pStyle w:val="Default"/>
        <w:rPr>
          <w:sz w:val="22"/>
        </w:rPr>
      </w:pPr>
      <w:r>
        <w:rPr>
          <w:sz w:val="22"/>
        </w:rPr>
        <w:t xml:space="preserve">4. USMENI ISPIT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Trajanje dijelova ispita: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1. pisani rad – </w:t>
      </w:r>
      <w:r>
        <w:rPr>
          <w:b/>
          <w:bCs/>
          <w:sz w:val="22"/>
        </w:rPr>
        <w:t xml:space="preserve">NAJVIŠE 180 MINUTA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2. izvođenje nastavnoga sata – </w:t>
      </w:r>
      <w:r>
        <w:rPr>
          <w:b/>
          <w:bCs/>
          <w:sz w:val="22"/>
        </w:rPr>
        <w:t xml:space="preserve">JEDAN NASTAVNI SAT – 45 MINUTA </w:t>
      </w:r>
    </w:p>
    <w:p>
      <w:pPr>
        <w:pStyle w:val="Default"/>
        <w:rPr>
          <w:sz w:val="22"/>
        </w:rPr>
      </w:pPr>
      <w:r>
        <w:rPr>
          <w:sz w:val="22"/>
        </w:rPr>
        <w:t xml:space="preserve">3. usmeni dio – </w:t>
      </w:r>
      <w:r>
        <w:rPr>
          <w:b/>
          <w:bCs/>
          <w:sz w:val="22"/>
        </w:rPr>
        <w:t xml:space="preserve">NAJVIŠE 40 MINUTA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b/>
          <w:bCs/>
          <w:sz w:val="20"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  <w:t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</w:rPr>
        <w:t xml:space="preserve">PISANI RAD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1. Svi kandidati pisani rad pišu istoga dana i u isto vrijeme.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2. Kandidati izabiru jednu od 3  ponuđene teme.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3. Teme za pisani rad utvrđuju članovi Ispitnoga povjerenstva. </w:t>
      </w:r>
    </w:p>
    <w:p>
      <w:pPr>
        <w:pStyle w:val="Default"/>
        <w:rPr>
          <w:sz w:val="22"/>
        </w:rPr>
      </w:pPr>
      <w:r>
        <w:rPr>
          <w:sz w:val="22"/>
        </w:rPr>
        <w:t xml:space="preserve">4. Kandidati su dužni napisati stručno-znanstveni esej u kojem pokazuju svoja znanja o odabranoj temi.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5. Rad mora biti napisan standardnim hrvatskim jezikom.  </w:t>
      </w:r>
    </w:p>
    <w:p>
      <w:pPr>
        <w:pStyle w:val="Default"/>
        <w:spacing w:before="0" w:after="22"/>
        <w:rPr>
          <w:sz w:val="22"/>
        </w:rPr>
      </w:pPr>
      <w:r>
        <w:rPr>
          <w:sz w:val="22"/>
        </w:rPr>
        <w:t xml:space="preserve">6. Svaki kandidat na ispitu dobije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>
          <w:sz w:val="22"/>
        </w:rPr>
      </w:pPr>
      <w:r>
        <w:rPr>
          <w:sz w:val="22"/>
        </w:rPr>
        <w:t xml:space="preserve">7. Tekst se piše kemijskom olovkom plave ili crne boje, pisanim slovima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Literatura:  </w:t>
      </w:r>
    </w:p>
    <w:p>
      <w:pPr>
        <w:pStyle w:val="Defaul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avkovic-Veljan: Elementarna matematika I i II </w:t>
      </w:r>
    </w:p>
    <w:p>
      <w:pPr>
        <w:pStyle w:val="Defaul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kripta dostupna na stranicama PMF a  u Splitu: </w:t>
      </w:r>
      <w:hyperlink r:id="rId2">
        <w:r>
          <w:rPr>
            <w:rStyle w:val="InternetLink"/>
            <w:sz w:val="20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  <w:t xml:space="preserve">Pripravnici na pismeni dio ispita trebaju donijeti ovjereni izvadak e-radne knjižice te </w:t>
      </w:r>
      <w:r>
        <w:rPr>
          <w:rFonts w:cs="Calibri" w:ascii="Calibri" w:hAnsi="Calibri"/>
          <w:b/>
          <w:color w:val="FF0000"/>
          <w:sz w:val="20"/>
          <w:szCs w:val="22"/>
        </w:rPr>
        <w:t xml:space="preserve">dnevnik stažiranja </w:t>
      </w:r>
      <w:r>
        <w:rPr>
          <w:rFonts w:cs="Calibri" w:ascii="Calibri" w:hAnsi="Calibri"/>
          <w:color w:val="FF0000"/>
          <w:sz w:val="20"/>
          <w:szCs w:val="22"/>
        </w:rPr>
        <w:t>na uvid.</w:t>
      </w:r>
    </w:p>
    <w:p>
      <w:pPr>
        <w:pStyle w:val="Default"/>
        <w:rPr>
          <w:sz w:val="22"/>
        </w:rPr>
      </w:pPr>
      <w:r>
        <w:rPr>
          <w:sz w:val="22"/>
        </w:rPr>
        <w:t>Kandidati koji ne polože pisani dio ispita mogu pristupiti izvođenju nastavnoga sata, ali ne mogu pristupiti usmenom dijelu ispita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0"/>
        </w:rPr>
      </w:pPr>
      <w:r>
        <w:rPr>
          <w:b/>
          <w:sz w:val="20"/>
        </w:rPr>
        <w:t>Napomena:</w:t>
      </w:r>
      <w:r>
        <w:rPr>
          <w:sz w:val="20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0"/>
        </w:rPr>
        <w:t>Matei Fabris</w:t>
      </w:r>
      <w:r>
        <w:rPr>
          <w:sz w:val="20"/>
        </w:rPr>
        <w:t xml:space="preserve">, prof. (Telefon: 01/2785 071, E-adresa: matea.fabris@azoo.hr).ili na mail </w:t>
      </w:r>
      <w:hyperlink r:id="rId3">
        <w:r>
          <w:rPr>
            <w:rStyle w:val="InternetLink"/>
            <w:sz w:val="20"/>
          </w:rPr>
          <w:t>strucniispiti@azoo.hr</w:t>
        </w:r>
      </w:hyperlink>
      <w:r>
        <w:rPr>
          <w:sz w:val="20"/>
        </w:rPr>
        <w:t xml:space="preserve">. Sve </w:t>
      </w:r>
      <w:r>
        <w:rPr>
          <w:b/>
          <w:bCs/>
          <w:sz w:val="20"/>
        </w:rPr>
        <w:t>općenite</w:t>
      </w:r>
      <w:r>
        <w:rPr>
          <w:sz w:val="20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</w:t>
      </w:r>
    </w:p>
    <w:p>
      <w:pPr>
        <w:pStyle w:val="Default"/>
        <w:rPr>
          <w:sz w:val="20"/>
        </w:rPr>
      </w:pPr>
      <w:r>
        <w:rPr>
          <w:sz w:val="20"/>
        </w:rPr>
        <w:t xml:space="preserve">Telefon: 01/2785 130, E-adresa: </w:t>
      </w:r>
      <w:hyperlink r:id="rId4">
        <w:r>
          <w:rPr>
            <w:rStyle w:val="InternetLink"/>
            <w:sz w:val="20"/>
          </w:rPr>
          <w:t>marija.vizler-pandza@azoo.hr</w:t>
        </w:r>
      </w:hyperlink>
      <w:r>
        <w:rPr>
          <w:sz w:val="20"/>
        </w:rPr>
        <w:t xml:space="preserve">) , a za sva se pitanja koja se odnose na </w:t>
      </w:r>
      <w:r>
        <w:rPr>
          <w:b/>
          <w:bCs/>
          <w:sz w:val="20"/>
        </w:rPr>
        <w:t xml:space="preserve">konkretan </w:t>
      </w:r>
      <w:r>
        <w:rPr>
          <w:sz w:val="20"/>
        </w:rPr>
        <w:t xml:space="preserve">predmet stažiranja i/ili stručnog ispita možete se obratiti savjetnici za stažiranja i stručne ispite. </w:t>
      </w:r>
    </w:p>
    <w:p>
      <w:pPr>
        <w:pStyle w:val="Defaul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80" w:after="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03c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VisitedInternetLink">
    <w:name w:val="FollowedHyperlink"/>
    <w:rsid w:val="00bd644f"/>
    <w:rPr>
      <w:color w:val="800080"/>
      <w:u w:val="single"/>
    </w:rPr>
  </w:style>
  <w:style w:type="character" w:styleId="TekstbaloniaChar" w:customStyle="1">
    <w:name w:val="Tekst balončića Char"/>
    <w:link w:val="BalloonText"/>
    <w:qFormat/>
    <w:rsid w:val="00660b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hr-HR" w:val="hr-HR" w:bidi="ar-SA"/>
    </w:rPr>
  </w:style>
  <w:style w:type="paragraph" w:styleId="Odlomakpopisa1" w:customStyle="1">
    <w:name w:val="Odlomak popisa1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014fa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660b1b"/>
    <w:pPr/>
    <w:rPr>
      <w:rFonts w:ascii="Segoe UI" w:hAnsi="Segoe UI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st.hr/~milica/Uvod_u_matematiku/Materijali_za_predavanja/UvoduMatematiku.pdf" TargetMode="External"/><Relationship Id="rId3" Type="http://schemas.openxmlformats.org/officeDocument/2006/relationships/hyperlink" Target="mailto:strucniispiti@azoo.hr" TargetMode="External"/><Relationship Id="rId4" Type="http://schemas.openxmlformats.org/officeDocument/2006/relationships/hyperlink" Target="mailto:marija.vizler-pandza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54:00Z</dcterms:created>
  <dc:creator>ivana lekic</dc:creator>
  <dc:description/>
  <dc:language>en-US</dc:language>
  <cp:lastModifiedBy>Antonela Czwyk Maric</cp:lastModifiedBy>
  <cp:lastPrinted>2021-10-13T17:57:00Z</cp:lastPrinted>
  <dcterms:modified xsi:type="dcterms:W3CDTF">2022-04-27T22:42:50Z</dcterms:modified>
  <cp:revision>10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