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vibnja 2022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Ivan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7. svib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ja Madž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svib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Drinov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Hrvatski  jez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svib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arina Šojat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Likovna kultura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svib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rbara Vid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svib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Magd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svib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tricija Kurtuš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svib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Ana Terzić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svib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es Raš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svibnja 2022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io Bekt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Priroda i društvo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svibnja 2022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Pa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svibnja 2022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Čara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svibnja 2022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ena Bala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 w:cs="Arial" w:ascii="Book Antiqua" w:hAnsi="Book Antiqua"/>
                <w:b/>
              </w:rPr>
              <w:t>Vedrana Uzel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svibnja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3. svibnja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5:00Z</dcterms:created>
  <dc:creator>ivana lekic</dc:creator>
  <dc:description/>
  <cp:keywords/>
  <dc:language>en-US</dc:language>
  <cp:lastModifiedBy>Snjezana Lustig</cp:lastModifiedBy>
  <cp:lastPrinted>2022-01-19T12:55:00Z</cp:lastPrinted>
  <dcterms:modified xsi:type="dcterms:W3CDTF">2022-04-22T06:40:00Z</dcterms:modified>
  <cp:revision>8</cp:revision>
  <dc:subject/>
  <dc:title>STRUČNI ISPIT (RAZREDNA NASTAVA)</dc:title>
</cp:coreProperties>
</file>