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travnja  do 1. lipnja 202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tbl>
      <w:tblPr>
        <w:tblStyle w:val="Reetkatablice"/>
        <w:tblpPr w:bottomFromText="0" w:horzAnchor="margin" w:leftFromText="180" w:rightFromText="180" w:tblpX="0" w:tblpY="1710" w:topFromText="0" w:vertAnchor="margin"/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376"/>
        <w:gridCol w:w="2484"/>
        <w:gridCol w:w="2376"/>
        <w:gridCol w:w="2134"/>
        <w:gridCol w:w="2134"/>
      </w:tblGrid>
      <w:tr>
        <w:trPr>
          <w:trHeight w:val="838" w:hRule="atLeast"/>
        </w:trPr>
        <w:tc>
          <w:tcPr>
            <w:tcW w:w="13993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26. travnja 2022. u 9 sati</w:t>
            </w:r>
          </w:p>
        </w:tc>
      </w:tr>
      <w:tr>
        <w:trPr/>
        <w:tc>
          <w:tcPr>
            <w:tcW w:w="4865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 svibnja 2022. u 8 sati</w:t>
            </w:r>
          </w:p>
        </w:tc>
        <w:tc>
          <w:tcPr>
            <w:tcW w:w="48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 svibnja 2022. u 8 sati</w:t>
            </w:r>
          </w:p>
        </w:tc>
        <w:tc>
          <w:tcPr>
            <w:tcW w:w="4268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 svibnja 2022. u 8 sati</w:t>
            </w:r>
          </w:p>
        </w:tc>
      </w:tr>
      <w:tr>
        <w:trPr/>
        <w:tc>
          <w:tcPr>
            <w:tcW w:w="248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3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4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3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1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>
          <w:trHeight w:val="485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Duvnja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elena Flega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eronika Bab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Polanč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Zvjezdana Balogov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Ognjanovac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na Votuc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Filip Sabol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ovro Vukoja - Troš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aria Maz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ma Tunukov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Svalina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drea Hunče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Fajt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865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. svibnja 2022. u 8 sati</w:t>
            </w:r>
          </w:p>
        </w:tc>
        <w:tc>
          <w:tcPr>
            <w:tcW w:w="48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 svibnja 2022. u 8 sati</w:t>
            </w:r>
          </w:p>
        </w:tc>
        <w:tc>
          <w:tcPr>
            <w:tcW w:w="4268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 svibnja 2022. u 8 sati</w:t>
            </w:r>
          </w:p>
        </w:tc>
      </w:tr>
      <w:tr>
        <w:trPr/>
        <w:tc>
          <w:tcPr>
            <w:tcW w:w="248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3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4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3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1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na Krist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lentina Mišur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ristijana Ferderbar Buća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ena E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lentina Kuzme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Beriš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Tad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rena Barov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Bolar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Oreški Dermi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venka Serdaruš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Bariš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iana Peri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865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2. svibnja 2022. u 8 sati</w:t>
            </w:r>
          </w:p>
        </w:tc>
        <w:tc>
          <w:tcPr>
            <w:tcW w:w="48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3. svibnja 2022 .u 8 sati</w:t>
            </w:r>
          </w:p>
        </w:tc>
        <w:tc>
          <w:tcPr>
            <w:tcW w:w="4268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9. svibnja 2022. u 8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8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3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4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3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1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21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ma Vikić-Top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tonia Milkov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osipa Sušilov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elena Sold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jana Spasov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lentina Krajni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Bre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ra Horjan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ozana Lazane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len Vranić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Bar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Tol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Milas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Svi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Velagi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f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71f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71675-3E71-491E-B6A9-389974FBF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31:00Z</dcterms:created>
  <dc:creator>Djurdja Kulusic</dc:creator>
  <dc:description/>
  <dc:language>en-US</dc:language>
  <cp:lastModifiedBy>Djurdja Kulusic</cp:lastModifiedBy>
  <dcterms:modified xsi:type="dcterms:W3CDTF">2022-04-13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