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5.travnja do 1.lipnja 202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ul.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9. svibnja 2022. u knjižnici OŠ Manuš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za pripravnicu Klaudiju Čović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 -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. svibnja 2022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audija Čović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Ivani Rajčić, prof., na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ivana.rajcic3@skole.hr</w:t>
              </w:r>
            </w:hyperlink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 a/b/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s početkom u 10:0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, IBAN: HR19 2330003 110003862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Osnovna škola „Manušˮ  </w:t>
      </w:r>
      <w:bookmarkStart w:id="0" w:name="_GoBack"/>
      <w:bookmarkEnd w:id="0"/>
    </w:p>
    <w:p>
      <w:pPr>
        <w:pStyle w:val="Normal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>Vukovarska ul. 1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rFonts w:ascii="Calibri" w:hAnsi="Calibri"/>
            <w:sz w:val="22"/>
            <w:szCs w:val="22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3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80BE4-341E-45AF-848C-4E14BC594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6:00Z</dcterms:created>
  <dc:creator>ivana lekic</dc:creator>
  <dc:description/>
  <dc:language>en-US</dc:language>
  <cp:lastModifiedBy>Ružica Kandić</cp:lastModifiedBy>
  <cp:lastPrinted>2021-10-11T11:04:00Z</cp:lastPrinted>
  <dcterms:modified xsi:type="dcterms:W3CDTF">2022-04-15T08:4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