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4F6228"/>
        </w:rPr>
        <w:t xml:space="preserve">                              </w:t>
      </w:r>
      <w:r>
        <w:rPr>
          <w:b/>
        </w:rPr>
        <w:t>Raspored održavanja  stručnih ispita iz povijesti</w:t>
      </w:r>
    </w:p>
    <w:p>
      <w:pPr>
        <w:pStyle w:val="Normal"/>
        <w:rPr>
          <w:rFonts w:ascii="Calibri" w:hAnsi="Calibri"/>
          <w:color w:val="4F6228"/>
          <w:sz w:val="22"/>
          <w:szCs w:val="22"/>
        </w:rPr>
      </w:pPr>
      <w:r>
        <w:rPr>
          <w:rFonts w:ascii="Calibri" w:hAnsi="Calibri"/>
          <w:color w:val="4F6228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isani  dio ispita  održat će se 4</w:t>
      </w:r>
      <w:r>
        <w:rPr>
          <w:rFonts w:ascii="Calibri" w:hAnsi="Calibri"/>
          <w:b/>
          <w:sz w:val="22"/>
          <w:szCs w:val="22"/>
        </w:rPr>
        <w:t>. svibnja.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2022.</w:t>
      </w:r>
      <w:r>
        <w:rPr>
          <w:rFonts w:ascii="Calibri" w:hAnsi="Calibri"/>
          <w:sz w:val="22"/>
          <w:szCs w:val="22"/>
        </w:rPr>
        <w:t xml:space="preserve">, od 9 do 12 sati  u </w:t>
      </w:r>
      <w:r>
        <w:rPr>
          <w:rFonts w:ascii="Calibri" w:hAnsi="Calibri"/>
          <w:b/>
          <w:bCs/>
          <w:sz w:val="22"/>
          <w:szCs w:val="22"/>
        </w:rPr>
        <w:t>PŠ Pongračevo,</w:t>
      </w:r>
      <w:r>
        <w:rPr>
          <w:rFonts w:ascii="Calibri" w:hAnsi="Calibri"/>
          <w:sz w:val="22"/>
          <w:szCs w:val="22"/>
        </w:rPr>
        <w:t xml:space="preserve">  Ulica Višnje Stahuljak 2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stavni sati održat će se OŠ Augusta Šenoe, Selska cesta 95 ( dvorišna zgrada)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PONEDJELJAK,  </w:t>
      </w:r>
      <w:r>
        <w:rPr>
          <w:rFonts w:ascii="Calibri" w:hAnsi="Calibri"/>
          <w:b/>
          <w:sz w:val="22"/>
          <w:szCs w:val="22"/>
        </w:rPr>
        <w:t>9. 05. 2022.</w:t>
      </w:r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b/>
          <w:b/>
          <w:color w:val="215868"/>
          <w:sz w:val="22"/>
          <w:szCs w:val="22"/>
        </w:rPr>
      </w:pPr>
      <w:r>
        <w:rPr>
          <w:rFonts w:ascii="Calibri" w:hAnsi="Calibri"/>
          <w:b/>
          <w:color w:val="215868"/>
          <w:sz w:val="22"/>
          <w:szCs w:val="22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4"/>
        <w:gridCol w:w="3872"/>
        <w:gridCol w:w="844"/>
        <w:gridCol w:w="4415"/>
      </w:tblGrid>
      <w:tr>
        <w:trPr>
          <w:trHeight w:val="4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:40 - 11: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smanlijsko osvajanje Hrvatske u 16. st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U/str. 160.- 163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sz w:val="22"/>
                <w:szCs w:val="22"/>
              </w:rPr>
              <w:t>6.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taša Brezec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kolonizacij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sz w:val="22"/>
                <w:szCs w:val="22"/>
              </w:rPr>
              <w:t>8.b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ja Đuran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:20 – 13: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ekolonizacij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sz w:val="22"/>
                <w:szCs w:val="22"/>
              </w:rPr>
              <w:t>8.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va Horvat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UTORAK,   </w:t>
      </w:r>
      <w:r>
        <w:rPr>
          <w:rFonts w:ascii="Calibri" w:hAnsi="Calibri"/>
          <w:b/>
          <w:sz w:val="22"/>
          <w:szCs w:val="22"/>
        </w:rPr>
        <w:t xml:space="preserve">10. 05. 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2022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4253"/>
        <w:gridCol w:w="993"/>
        <w:gridCol w:w="4252"/>
      </w:tblGrid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8:00 - 8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smanlijsko osvajanje Hrvatske u 16.st.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U/str. 160.- 163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vana Karamati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:50 – 9: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Vojno politički savezi i odnosi među držav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.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voje Kovačić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:50 -10: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vakodnevni život Rimlj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a Kolar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:30 -12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jno politički savezi i odnosi među  držav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.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rvoje Pajur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RIJEDA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11. 05. 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2022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4115"/>
        <w:gridCol w:w="993"/>
        <w:gridCol w:w="42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:40. 11: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eligije u Rimskoj državi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ijan Repustić</w:t>
            </w:r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:30 - 12: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vakodnevni život Rimlja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drija Sivirić</w:t>
            </w:r>
            <w:bookmarkStart w:id="0" w:name="_GoBack"/>
            <w:bookmarkEnd w:id="0"/>
          </w:p>
        </w:tc>
      </w:tr>
      <w:tr>
        <w:trPr>
          <w:trHeight w:val="2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:20 -  13: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ligije u rimskoj drž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5.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on Šijansk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TAK,   13.5.202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3973"/>
        <w:gridCol w:w="993"/>
        <w:gridCol w:w="4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istupnica/Pristup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:00- 8: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ulturna dostignuća Rimlj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ernarda Šuv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:50 – 9: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vi svjetski rat – uzroci i pov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rešimir Zovak</w:t>
            </w:r>
          </w:p>
        </w:tc>
      </w:tr>
      <w:tr>
        <w:trPr>
          <w:trHeight w:val="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:50 -10: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stroj Vojne krajine i Vlaški statuti (U/str. 165.- 167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nte Živkov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Usmeni dio stručnoga ispita pristupnici Maleković i Stanković polagat će 11. svibnja u 8 sati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ŽBENICI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.r  - Profil Klett ,Vremeplov 5,  N.Budak, M.Hajdarović, M. Kujundžić, Š. Lob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6.r  -  Školska knjiga,  Klio 6, Ž. Brdal, M.Madunić Kniški, T. Rajković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7.r  - Školska knjiga,  Klio 7, K. Erdelja, I.Stojaković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8.r  - Školska knjiga,  Klio 7, K. Erdelja, I.Stojaković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KONTAKT  MENTORICE:</w:t>
      </w:r>
    </w:p>
    <w:p>
      <w:pPr>
        <w:pStyle w:val="Normal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rjanca Ladika:  mob:  O98 882 951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</w:t>
      </w:r>
      <w:r>
        <w:rPr>
          <w:rFonts w:ascii="Calibri" w:hAnsi="Calibri"/>
          <w:sz w:val="22"/>
          <w:szCs w:val="22"/>
        </w:rPr>
        <w:t xml:space="preserve">mail:   </w:t>
      </w:r>
      <w:r>
        <w:rPr>
          <w:rStyle w:val="Gi"/>
          <w:rFonts w:ascii="Calibri" w:hAnsi="Calibri"/>
          <w:sz w:val="22"/>
          <w:szCs w:val="22"/>
        </w:rPr>
        <w:t>marjanca.ladika@gmail.com</w:t>
      </w:r>
      <w:r>
        <w:rPr>
          <w:rFonts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ad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522b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99"/>
    <w:rsid w:val="00707a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Mama</dc:creator>
  <dc:description/>
  <dc:language>en-US</dc:language>
  <cp:lastModifiedBy>Timur Krizak</cp:lastModifiedBy>
  <dcterms:modified xsi:type="dcterms:W3CDTF">2022-04-1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