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RADA:</w:t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3997"/>
        <w:gridCol w:w="3021"/>
      </w:tblGrid>
      <w:tr>
        <w:trPr/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3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ržaj - Aktivnost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26. travnja 2022. (utor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4000"/>
        <w:gridCol w:w="3029"/>
      </w:tblGrid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 17.0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i prijava sudionik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arkiralište ispred hotela Medora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8.00 do 18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svečano otvaranje Državnog natjecanja iz fizike 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Kino dvorana </w:t>
            </w:r>
          </w:p>
        </w:tc>
      </w:tr>
      <w:tr>
        <w:trPr>
          <w:trHeight w:val="667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00 -21:30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21.00 – 23.0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27. travnja 2022. (srije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4009"/>
        <w:gridCol w:w="3024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u škol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15 do 8.30 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u škol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"/>
                <w:color w:val="201F1E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OŠ don Mihovila Pavlinovića, Podgora</w:t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d 8.3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45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mještaj natjecatelja u učionice prema raspored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3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srednjih škola i razgovor s autorima zadatak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SŠ1 – SŠ7</w:t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1.3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osnovnih škola i razgovor s autorima zadatak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OŠ1 – OŠ3</w:t>
            </w:r>
          </w:p>
        </w:tc>
      </w:tr>
      <w:tr>
        <w:trPr>
          <w:trHeight w:val="696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0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stavljanje izložbe samostalnih eksperimentalnih radova OŠ i SŠ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e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</w:tc>
      </w:tr>
      <w:tr>
        <w:trPr>
          <w:trHeight w:val="691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10.00 do 13.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ezentacija samostalnih eksperimentalnih radova, OŠ, SŠ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e E – SŠ 2</w:t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2.30 do 14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780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5.00 do 19.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30 do 21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Fizika u prirodi: Prezentacijski centar ADRION, Malakološki muzej, Zvjezdarnica Makarsk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21:00 – 23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28. travnja 2022. (četvrt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4152"/>
        <w:gridCol w:w="2884"/>
      </w:tblGrid>
      <w:tr>
        <w:trPr>
          <w:trHeight w:val="366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u školu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8.45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olazak u školu 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e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</w:tc>
      </w:tr>
      <w:tr>
        <w:trPr>
          <w:trHeight w:val="717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srednjih škola i razgovor s autorima zadata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  Učionica SŠ1 – SŠ7</w:t>
            </w:r>
          </w:p>
        </w:tc>
      </w:tr>
      <w:tr>
        <w:trPr>
          <w:trHeight w:val="699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1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osnovnih škola i razgovor s autorima zadata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  OŠ1 – OŠ3</w:t>
            </w:r>
          </w:p>
        </w:tc>
      </w:tr>
      <w:tr>
        <w:trPr>
          <w:trHeight w:val="696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zentacija samostalnih eksperimentalnih radova OŠ i SŠ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e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</w:tc>
      </w:tr>
      <w:tr>
        <w:trPr>
          <w:trHeight w:val="41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2.00 do 14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</w:tc>
      </w:tr>
      <w:tr>
        <w:trPr>
          <w:trHeight w:val="703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4.00 do 17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vno izlaganje izabranih eksperimentalnih radova učenika osnovnih i srednjih škol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"/>
                <w:color w:val="201F1E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OŠ don Mihovila Pavlinovića, Podgora</w:t>
            </w:r>
          </w:p>
        </w:tc>
      </w:tr>
      <w:tr>
        <w:trPr>
          <w:trHeight w:val="713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7.00 do 17.3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neslužbeni rezultati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osnovne i srednje škole – zadaci)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7.30 do 18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ane žalbe učeni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8.00 do 19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ješavanje pisanih žalbi učeni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9.00 do 20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20:00 – 23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29. travnja 2022. (pet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4000"/>
        <w:gridCol w:w="3029"/>
      </w:tblGrid>
      <w:tr>
        <w:trPr>
          <w:trHeight w:val="399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9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javljivanje iz hote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mještaj prtljage u autobuse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recepcij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Medora</w:t>
            </w:r>
          </w:p>
        </w:tc>
      </w:tr>
      <w:tr>
        <w:trPr>
          <w:trHeight w:val="977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0.00 do 10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glašenje pobjednika, uručenje diploma te zatvaranje Državnog natjecanja iz fizike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predvorje</w:t>
            </w:r>
          </w:p>
        </w:tc>
      </w:tr>
      <w:tr>
        <w:trPr>
          <w:trHeight w:val="410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d 11.00 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lazak sudionik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Medo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8"/>
        <w:szCs w:val="28"/>
      </w:rPr>
    </w:pPr>
    <w:sdt>
      <w:sdtPr>
        <w:id w:val="18229850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34C18E1AA324AEB87876B6BD3720992"/>
        </w:placeholder>
        <w:alias w:val="Title"/>
        <w:text/>
      </w:sdtPr>
      <w:sdtContent>
        <w:r>
          <w:rPr/>
          <w:t>DRŽAVNO NATJECANJE IZ FIZIKE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Podgora, 26.-29.travnja 2022T00:00:00Z">
          <w:dateFormat w:val="MMMM d, yyyy"/>
          <w:lid w:val="en-US"/>
          <w:storeMappedDataAs w:val="dateTime"/>
          <w:calendar w:val="gregorian"/>
        </w:date>
        <w:id w:val="52663972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A90476C9BE94E0EB8703F6A2CF58319"/>
        </w:placeholder>
        <w:alias w:val="Date"/>
      </w:sdtPr>
      <w:sdtContent>
        <w:r>
          <w:rPr>
            <w:sz w:val="28"/>
            <w:szCs w:val="28"/>
          </w:rPr>
        </w:r>
        <w:r>
          <w:rPr>
            <w:sz w:val="28"/>
            <w:szCs w:val="28"/>
          </w:rPr>
          <w:t xml:space="preserve">Podgora, </w:t>
        </w:r>
        <w:r>
          <w:rPr>
            <w:sz w:val="28"/>
            <w:szCs w:val="28"/>
            <w:lang w:val="en-US"/>
          </w:rPr>
          <w:t>26.-29.travnja 2022</w:t>
        </w:r>
        <w:r/>
      </w:sdtContent>
    </w:sdt>
    <w:r>
      <w:rPr>
        <w:sz w:val="28"/>
        <w:szCs w:val="28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8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329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3291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532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3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3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53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62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34C18E1AA324AEB87876B6BD37209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E72AB3-5F10-48EF-A3E2-1F7DCD72E597}"/>
      </w:docPartPr>
      <w:docPartBody>
        <w:p w:rsidR="00CA68BF" w:rsidRDefault="00B128F2" w:rsidP="00B128F2">
          <w:pPr>
            <w:pStyle w:val="534C18E1AA324AEB87876B6BD3720992"/>
          </w:pPr>
          <w:r>
            <w:t>[Type the document title]</w:t>
          </w:r>
        </w:p>
      </w:docPartBody>
    </w:docPart>
    <w:docPart>
      <w:docPartPr>
        <w:name w:val="2A90476C9BE94E0EB8703F6A2CF58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188391-8D43-4C49-9FC0-88F0E0598BA5}"/>
      </w:docPartPr>
      <w:docPartBody>
        <w:p w:rsidR="00CA68BF" w:rsidRDefault="00B128F2" w:rsidP="00B128F2">
          <w:pPr>
            <w:pStyle w:val="2A90476C9BE94E0EB8703F6A2CF58319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128F2"/>
    <w:rsid w:val="00071C42"/>
    <w:rsid w:val="00206974"/>
    <w:rsid w:val="00222D5D"/>
    <w:rsid w:val="003351F0"/>
    <w:rsid w:val="003B41DE"/>
    <w:rsid w:val="0040357A"/>
    <w:rsid w:val="00531907"/>
    <w:rsid w:val="005A018C"/>
    <w:rsid w:val="00703631"/>
    <w:rsid w:val="007B180F"/>
    <w:rsid w:val="007F2420"/>
    <w:rsid w:val="00A31375"/>
    <w:rsid w:val="00A46A9F"/>
    <w:rsid w:val="00A6111C"/>
    <w:rsid w:val="00A7037F"/>
    <w:rsid w:val="00B128F2"/>
    <w:rsid w:val="00BD5C68"/>
    <w:rsid w:val="00C64DCD"/>
    <w:rsid w:val="00C96DD6"/>
    <w:rsid w:val="00CA68BF"/>
    <w:rsid w:val="00D30768"/>
    <w:rsid w:val="00EA7F24"/>
    <w:rsid w:val="00EF0E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CA68BF"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paragraph" w:customStyle="1" w:styleId="582899FD98C64529B6EE160A516C27E0">
    <w:name w:val="582899FD98C64529B6EE160A516C27E0"/>
    <w:rsid w:val="00B128F2"/>
  </w:style>
  <w:style w:type="paragraph" w:customStyle="1" w:styleId="C8D9D7800BB240C1929E8ECFAC140732">
    <w:name w:val="C8D9D7800BB240C1929E8ECFAC140732"/>
    <w:rsid w:val="00B128F2"/>
  </w:style>
  <w:style w:type="paragraph" w:customStyle="1" w:styleId="34CA12BA31964AAFA0D9830EEF8E4BC5">
    <w:name w:val="34CA12BA31964AAFA0D9830EEF8E4BC5"/>
    <w:rsid w:val="00B128F2"/>
  </w:style>
  <w:style w:type="paragraph" w:customStyle="1" w:styleId="534C18E1AA324AEB87876B6BD3720992">
    <w:name w:val="534C18E1AA324AEB87876B6BD3720992"/>
    <w:rsid w:val="00B128F2"/>
  </w:style>
  <w:style w:type="paragraph" w:customStyle="1" w:styleId="2A90476C9BE94E0EB8703F6A2CF58319">
    <w:name w:val="2A90476C9BE94E0EB8703F6A2CF58319"/>
    <w:rsid w:val="00B12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Podgora, 26.-29.travnja 2022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Words>423</Words>
  <Characters>2322</Characters>
  <CharactersWithSpaces>2661</CharactersWithSpaces>
  <Paragraphs>1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1:00Z</dcterms:created>
  <dc:creator>vjovanovski</dc:creator>
  <dc:description/>
  <dc:language>en-US</dc:language>
  <cp:lastModifiedBy>Verica Jovanovski</cp:lastModifiedBy>
  <cp:lastPrinted>2019-03-28T10:13:00Z</cp:lastPrinted>
  <dcterms:modified xsi:type="dcterms:W3CDTF">2022-04-21T11:50:00Z</dcterms:modified>
  <cp:revision>28</cp:revision>
  <dc:subject/>
  <dc:title>DRŽAVNO NATJECANJE IZ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