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hr-HR"/>
        </w:rPr>
      </w:pPr>
      <w:r>
        <w:rPr>
          <w:rFonts w:ascii="Times New Roman" w:hAnsi="Times New Roman"/>
          <w:b/>
          <w:sz w:val="28"/>
          <w:szCs w:val="28"/>
          <w:lang w:val="hr-HR"/>
        </w:rPr>
        <w:t>Državno natjecanje iz vjeronauka - vjeronaučna olimpijada</w:t>
      </w:r>
    </w:p>
    <w:p>
      <w:pPr>
        <w:pStyle w:val="Normal"/>
        <w:jc w:val="center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b/>
          <w:sz w:val="28"/>
          <w:szCs w:val="28"/>
          <w:lang w:val="hr-HR"/>
        </w:rPr>
        <w:t>Zadar, 2. - 4. svibnja 2022</w:t>
      </w:r>
      <w:r>
        <w:rPr>
          <w:rFonts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  <w:lang w:val="hr-HR"/>
        </w:rPr>
      </w:pPr>
      <w:r>
        <w:rPr>
          <w:rFonts w:ascii="Times New Roman" w:hAnsi="Times New Roman"/>
          <w:b/>
          <w:sz w:val="36"/>
          <w:szCs w:val="36"/>
          <w:lang w:val="hr-HR"/>
        </w:rPr>
        <w:t>P R O G R A M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  <w:t>2. svibnja 2022. (ponedjeljak)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15.00 – 18.00  Dolazak i smještaj sudionika u Hotel Kolovare u Zadru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19.00 – 21.00  Veče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  <w:t>3. svibnja 2022. (utorak)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 xml:space="preserve">7.30 – 8.30    </w:t>
        <w:tab/>
        <w:t>Doručak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 xml:space="preserve">9.00 – 9.30    </w:t>
        <w:tab/>
        <w:t>Otvaranje natjecanja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i/>
          <w:sz w:val="24"/>
          <w:szCs w:val="24"/>
          <w:lang w:val="hr-HR"/>
        </w:rPr>
        <w:tab/>
        <w:tab/>
        <w:t>Klasična gimnazija Ivana Pavla II., Zadar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 xml:space="preserve">9.30 – 10.00   </w:t>
        <w:tab/>
        <w:t>Raspored učenika po učionicama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 xml:space="preserve">10.00 – 11.00 </w:t>
        <w:tab/>
        <w:t xml:space="preserve">Prvi dio natjecanja – pisanje testa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11.00 – 12.30  Kulturno-edukativni program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12.30 – 15.00  Ručak i odmor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15.00 - 17.00</w:t>
        <w:tab/>
        <w:t>Kulturno-edukativni program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17.00 – 17.30</w:t>
        <w:tab/>
        <w:t xml:space="preserve">Objava privremene ljestvice poretka i žalbeni rok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ab/>
        <w:tab/>
      </w:r>
      <w:r>
        <w:rPr>
          <w:rFonts w:ascii="Times New Roman" w:hAnsi="Times New Roman"/>
          <w:i/>
          <w:sz w:val="24"/>
          <w:szCs w:val="24"/>
          <w:lang w:val="hr-HR"/>
        </w:rPr>
        <w:t>Klasična gimnazija Ivana Pavla II., Zadar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18.00 – 19.00  Euharistijsko slavlje</w:t>
      </w:r>
    </w:p>
    <w:p>
      <w:pPr>
        <w:pStyle w:val="Normal"/>
        <w:spacing w:lineRule="auto" w:line="360" w:before="0" w:after="0"/>
        <w:rPr>
          <w:rFonts w:ascii="Times New Roman" w:hAnsi="Times New Roman"/>
          <w:i/>
          <w:i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ab/>
        <w:tab/>
      </w:r>
      <w:r>
        <w:rPr>
          <w:rFonts w:ascii="Times New Roman" w:hAnsi="Times New Roman"/>
          <w:i/>
          <w:sz w:val="24"/>
          <w:szCs w:val="24"/>
          <w:lang w:val="hr-HR"/>
        </w:rPr>
        <w:t xml:space="preserve">Katedrala sv. Stošije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19.30 – 21.00  Večera i odmo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  <w:t>4. svibnja 2022. (srijeda)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 xml:space="preserve">7.30 – 8.30  </w:t>
        <w:tab/>
        <w:t>Doručak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 xml:space="preserve">9.00 – 10.00  </w:t>
        <w:tab/>
        <w:t>Drugi dio natjecanja - Milijunak (za prvih 5 ekipa OŠ i SŠ)</w:t>
      </w:r>
    </w:p>
    <w:p>
      <w:pPr>
        <w:pStyle w:val="Normal"/>
        <w:spacing w:lineRule="auto" w:line="360" w:before="0" w:after="0"/>
        <w:rPr>
          <w:rFonts w:ascii="Times New Roman" w:hAnsi="Times New Roman"/>
          <w:i/>
          <w:i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ab/>
        <w:tab/>
      </w:r>
      <w:r>
        <w:rPr>
          <w:rFonts w:ascii="Times New Roman" w:hAnsi="Times New Roman"/>
          <w:i/>
          <w:sz w:val="24"/>
          <w:szCs w:val="24"/>
          <w:lang w:val="hr-HR"/>
        </w:rPr>
        <w:t>Klasična gimnazija Ivana Pavla II., Zadar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10.00 – 10.30</w:t>
        <w:tab/>
        <w:t>Proglašenje pobjednik i završetak natjecanja</w:t>
      </w:r>
      <w:r>
        <w:rPr>
          <w:rFonts w:ascii="Times New Roman" w:hAnsi="Times New Roman"/>
          <w:i/>
          <w:sz w:val="24"/>
          <w:szCs w:val="24"/>
          <w:lang w:val="hr-HR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10.00 – 11.00</w:t>
        <w:tab/>
        <w:t>Odjava iz Hotela Kolovare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 xml:space="preserve">12.00 – 14.00 </w:t>
        <w:tab/>
        <w:t>Ručak i napuštanje Hotela Kolovare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link w:val="Header"/>
    <w:uiPriority w:val="99"/>
    <w:qFormat/>
    <w:locked/>
    <w:rsid w:val="006223f6"/>
    <w:rPr>
      <w:rFonts w:cs="Times New Roman"/>
    </w:rPr>
  </w:style>
  <w:style w:type="character" w:styleId="PodnojeChar" w:customStyle="1">
    <w:name w:val="Podnožje Char"/>
    <w:link w:val="Footer"/>
    <w:uiPriority w:val="99"/>
    <w:qFormat/>
    <w:locked/>
    <w:rsid w:val="006223f6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6223f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6223f6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CE8C3D-19E2-4D4C-AAA8-A9AF5EA219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Pages>1</Pages>
  <Words>162</Words>
  <Characters>929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52:00Z</dcterms:created>
  <dc:creator>ttomasic</dc:creator>
  <dc:description/>
  <dc:language>en-US</dc:language>
  <cp:lastModifiedBy>Tomislav Tomasic</cp:lastModifiedBy>
  <cp:lastPrinted>2019-03-06T11:54:00Z</cp:lastPrinted>
  <dcterms:modified xsi:type="dcterms:W3CDTF">2022-04-14T11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