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2066"/>
        <w:gridCol w:w="1276"/>
        <w:gridCol w:w="340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na talijanskom jezik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 gli insegnanti di Cultura tecnica in lingua italian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lijanska osnovna škola – Scuola elementare italiana „Edmondo de Amicis“ Buje - Buie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kolski brijeg 3 – Colle delle scuole, 52460 Buje - Buie</w:t>
            </w:r>
          </w:p>
        </w:tc>
      </w:tr>
      <w:tr>
        <w:trPr>
          <w:trHeight w:val="7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 / PROVA SCRITTA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Datum  / Data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travnja 2022. / 21 aprile 2022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Vrijeme / Orario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 / ore 10:00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/ LEZION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Ime i prezime pristupnika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Nome e cognome del candidato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Nastavna jedinica  / cje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Unità didattica  / temat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Razredni odjel  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 xml:space="preserve">Classe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Datum i vrijem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 xml:space="preserve">Data e ora 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Cucančić, bacc. ing.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Vrste tehničkih crteža i presjeci 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Tipi dei disegni tecnici e sezio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a. razred /7a classe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 travnja 2022.</w:t>
            </w:r>
          </w:p>
          <w:p>
            <w:pPr>
              <w:pStyle w:val="Normal"/>
              <w:jc w:val="center"/>
              <w:rPr/>
            </w:pPr>
            <w:r>
              <w:rPr/>
              <w:t>4. i 5. sat 10:50-12:25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aprile 2022</w:t>
            </w:r>
          </w:p>
          <w:p>
            <w:pPr>
              <w:pStyle w:val="Normal"/>
              <w:jc w:val="center"/>
              <w:rPr/>
            </w:pPr>
            <w:r>
              <w:rPr/>
              <w:t>4 e 5 ora scolastica 10:50-12:25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 / PROVA ORALE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o dogovoru nakon održanih nastavnih sati /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gue accordo successivamente allo svolgimento della lezion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u Dobriloviću, dipl. ing., učitelju tehničke kulture u Talijanskoj osnovnoj škola – Scuola elementare italiana „Edmondo de Amicis“ Buje, sustručnjaku pripravnika na email: mike.dobrilli@gmail.com , ili višem savjetniku za tehničku kulturu i informatiku Eugenu Banu, prof., </w:t>
      </w:r>
      <w:hyperlink r:id="rId2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 tutti i dettagli e la consulenza relativi allo svolgimento dell'unità didattica il candidato può rivolgersi al mentore, docente di cultura tecnica Milan Dobrilović, al contatto di posta elettronica mike.dobrilli@gmail.com, oppure al consulente superiore per la cultura tecnica e l'informatica, Eugen Ban, prof.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tri dana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 momento dello svolgimento dell'esame professionale, il candidato deve esibire la documentazione prevista dal Regolamento di superamento dell'esame professionale, e consegnare la versione finale della programmazione per la lezione, al mentore e alla consulente superiore per la minoranza nazionale italiana, Patrizia Pitacco, dipl.def., patrizia.pitacco@azoo.hr al più tardi tre giorni prima dello svolgimento della lezio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l caso in cui sia il candidato a sostenere le spese di svolgimento dell'esame professionale oppure parte di esso, il pagamento viene fatto in accordo con la segreteria della Scuola sede della sessione d'esame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</w:rPr>
      <w:t>STRUČNI ISPIT ZA UČITELJE TEHNIČKE KULTURE NA TALIJANSKOM JEZIKU U RIJECI – BUJAMA ZIMSKI ROK (15. travnja – 1. lipnja)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  <w:lang w:val="it-IT"/>
      </w:rPr>
    </w:pPr>
    <w:r>
      <w:rPr>
        <w:rFonts w:cs="Book Antiqua" w:ascii="Book Antiqua" w:hAnsi="Book Antiqua"/>
        <w:b/>
        <w:sz w:val="28"/>
        <w:szCs w:val="28"/>
        <w:lang w:val="it-IT"/>
      </w:rPr>
      <w:t xml:space="preserve">ESAME PROFESSIONALE PER GLI INSEGNANTI DI CULTURA TECNICA IN LINGUA ITALIANA A FIUME – BUIE, SESSIONE INVERNALE 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  <w:lang w:val="it-IT"/>
      </w:rPr>
      <w:t>(15 aprile – 1 giugn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n@azoo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ivana lekic</dc:creator>
  <dc:description/>
  <cp:keywords/>
  <dc:language>en-US</dc:language>
  <cp:lastModifiedBy>Eugen Ban</cp:lastModifiedBy>
  <cp:lastPrinted>2022-01-28T13:09:00Z</cp:lastPrinted>
  <dcterms:modified xsi:type="dcterms:W3CDTF">2022-04-13T06:45:00Z</dcterms:modified>
  <cp:revision>5</cp:revision>
  <dc:subject/>
  <dc:title>Stručni ispit za pripravnike učitelje engleskoga jezika</dc:title>
</cp:coreProperties>
</file>