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Tehničke kultur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Čavle“ , Čavja 47, Čavle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travnja 2022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8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osana Percan, dipl. ing. brod.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meni d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svibnja 202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.00 sati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Hrvoje Stupnik, mag. edu. pol. i inf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i u građevinarstv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travanj 2022.</w:t>
              <w:br/>
              <w:t xml:space="preserve"> 13 sati  30 min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o Vekić, mag. ing. brod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da elektroničkog sklop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vibnja 2022.</w:t>
              <w:br/>
              <w:t>11 sati 30 minuta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a Smokvina, mag. ing. prom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da prometnog zna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vibnja 2022.</w:t>
              <w:br/>
              <w:t>13 sati 30 minuta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o Slivar,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acc. ing. pol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jali u građevinarstv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svibnja 2022.</w:t>
              <w:br/>
              <w:t>8 00 sati</w:t>
            </w:r>
          </w:p>
        </w:tc>
      </w:tr>
      <w:tr>
        <w:trPr>
          <w:trHeight w:val="58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Antonio Tomašić, </w:t>
            </w:r>
            <w:r>
              <w:rPr/>
              <w:t xml:space="preserve"> </w:t>
            </w:r>
            <w:r>
              <w:rPr>
                <w:rFonts w:eastAsia="Batang;바탕" w:cs="Arial" w:ascii="Book Antiqua" w:hAnsi="Book Antiqua"/>
                <w:b/>
              </w:rPr>
              <w:t>mag. edu. pol. i inf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rada elektroničkog sklop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svibnja 2022./</w:t>
              <w:br/>
              <w:t>9 sati 40 minuta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TEHNIČKE KULTURE U RIJECI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PROLJETNI ROK (15. travnja – 1. lipnja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Za sve pojedinosti i potrebnu stručnu pomoć možete se obratiti g. Miri Reljac, prof., učiteljici tehničke kulture i informatike u Osnovnoj školi „Čavle“, sustručnjaku pripravnika na email: mira.fafandel@skole.hr , ili višem savjetniku za tehničku kulturu i informatiku Eugenu Banu, prof., eban@azoo.hr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ili dijela ispita, uplate se vrše u dogovoru s tajništvom Škole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8:00Z</dcterms:created>
  <dc:creator>ivana lekic</dc:creator>
  <dc:description/>
  <cp:keywords/>
  <dc:language>en-US</dc:language>
  <cp:lastModifiedBy>Eugen Ban</cp:lastModifiedBy>
  <cp:lastPrinted>2017-11-28T13:59:00Z</cp:lastPrinted>
  <dcterms:modified xsi:type="dcterms:W3CDTF">2022-04-14T05:28:00Z</dcterms:modified>
  <cp:revision>2</cp:revision>
  <dc:subject/>
  <dc:title>Stručni ispit za pripravnike učitelje engleskoga jezika</dc:title>
</cp:coreProperties>
</file>