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2076" w:topFromText="0" w:vertAnchor="pag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6"/>
        <w:gridCol w:w="698"/>
        <w:gridCol w:w="2988"/>
        <w:gridCol w:w="1275"/>
        <w:gridCol w:w="1984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4.2022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00 sati</w:t>
            </w:r>
          </w:p>
        </w:tc>
      </w:tr>
      <w:tr>
        <w:trPr>
          <w:trHeight w:val="85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ijaz Ćesir, bacc. ing. inf. teh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i 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uka Grgurić, mag. info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i 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oran Lotina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i 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tko Vrkić, str. spec. pos. inf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i 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gor Dobrača, str. spec. pos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i 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eo Juzbašić, pro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 i usmeni 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tija Plastić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 i usmeni 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alentina Veladžić, bacc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na pismenost i komunikacija /  Uređivanje teksta u </w:t>
            </w:r>
            <w:r>
              <w:rPr>
                <w:i/>
                <w:sz w:val="20"/>
                <w:szCs w:val="20"/>
              </w:rPr>
              <w:t>Wordu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22., 1. sat, 13:00 – 14:1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vana Cvitković, bacc. info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na pismenost i komunikacija / Slike i oblici u </w:t>
            </w:r>
            <w:r>
              <w:rPr>
                <w:i/>
                <w:sz w:val="20"/>
                <w:szCs w:val="20"/>
              </w:rPr>
              <w:t>Wordu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22., 2. sat, 14:20 – 15:0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laden Radolović, dipl. ing. elteh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na pismenost i komunikacija / Uvod u </w:t>
            </w:r>
            <w:r>
              <w:rPr>
                <w:i/>
                <w:sz w:val="20"/>
                <w:szCs w:val="20"/>
              </w:rPr>
              <w:t>Word365</w:t>
            </w:r>
            <w:r>
              <w:rPr>
                <w:sz w:val="20"/>
                <w:szCs w:val="20"/>
              </w:rPr>
              <w:t xml:space="preserve"> i unos tek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22., 3. sat, 15:25 – 16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rgareta Lukež, pro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na pismenost i komunikacija / Uređivanje teksta u </w:t>
            </w:r>
            <w:r>
              <w:rPr>
                <w:i/>
                <w:sz w:val="20"/>
                <w:szCs w:val="20"/>
              </w:rPr>
              <w:t>Wordu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22., 4. sat, 16:15 – 17:0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ecilija Ujčić Feher, pro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na pismenost i komunikacija /  Uređivanje teksta u </w:t>
            </w:r>
            <w:r>
              <w:rPr>
                <w:i/>
                <w:sz w:val="20"/>
                <w:szCs w:val="20"/>
              </w:rPr>
              <w:t>Wordu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22., 5. sat, 17:05 – 17:5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Bojana Fike, pro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na pismenost i komunikacija / Slike i oblici u </w:t>
            </w:r>
            <w:r>
              <w:rPr>
                <w:i/>
                <w:sz w:val="20"/>
                <w:szCs w:val="20"/>
              </w:rPr>
              <w:t>Wordu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22., 6. sat, 17:55 – 18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tea Juraga, mag. edu. hj. i knj. i info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na pismenost i komunikacija /  Uređivanje teksta u </w:t>
            </w:r>
            <w:r>
              <w:rPr>
                <w:i/>
                <w:sz w:val="20"/>
                <w:szCs w:val="20"/>
              </w:rPr>
              <w:t>Wordu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22., 1. sat, 8:00 – 8:4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anja Petrović, pro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na pismenost i komunikacija / Slike i oblici u </w:t>
            </w:r>
            <w:r>
              <w:rPr>
                <w:i/>
                <w:sz w:val="20"/>
                <w:szCs w:val="20"/>
              </w:rPr>
              <w:t>Wordu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22., 2. sat, 8:50 – 9:3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teja Ibrišević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na pismenost i komunikacija / Mogućnosti HTML-a (elementi za uređivanje teksta i umetanje poveznic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22., 5. sat, 11:35 – 12:2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ja Mavrinac, str. spec. pos. inf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na pismenost i komunikacija / Mogućnosti HTML-a (element za umetanje slika i multimedijskih sadržaj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22., 6. sat, 12:25 – 13:10</w:t>
            </w:r>
          </w:p>
        </w:tc>
      </w:tr>
      <w:tr>
        <w:trPr>
          <w:trHeight w:val="726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697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u w:val="single"/>
              </w:rPr>
            </w:pPr>
            <w:r>
              <w:rPr>
                <w:rFonts w:cs="Arial" w:ascii="Book Antiqua" w:hAnsi="Book Antiqua"/>
                <w:u w:val="single"/>
              </w:rPr>
              <w:t>Usmeni dio ispita održat će se prema sljedećem raspored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imaju samo usmeni dio ispita: 25.4.2022. u 11:00 s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imaju pisani i usmeni dio ispita: 2.5.2022. u 13:30 s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održavaju nastavni sat: nakon održanih svih nastavnih sati taj dan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u w:val="single"/>
        </w:rPr>
        <w:t>Konzultacije će se održati neposredno prije pisanog dijela ispita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va dana prije oglednog nastavnog s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STRUČNI ISPIT ZA UČITELJE INFORMATIKE U RIJECI</w:t>
    </w:r>
  </w:p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PROLJETNI ROK (15. travnja – 1. lipnj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ZaglavljeChar" w:customStyle="1">
    <w:name w:val="Zaglavlje Char"/>
    <w:basedOn w:val="DefaultParagraphFont"/>
    <w:link w:val="Header"/>
    <w:qFormat/>
    <w:rsid w:val="00c60d31"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rsid w:val="00c60d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422BF2-F9C2-4B91-832A-EEB9AE727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8</Words>
  <Characters>2776</Characters>
  <CharactersWithSpaces>3248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1:00Z</dcterms:created>
  <dc:creator>ivana lekic</dc:creator>
  <dc:description/>
  <dc:language>en-US</dc:language>
  <cp:lastModifiedBy>Eugen Ban</cp:lastModifiedBy>
  <cp:lastPrinted>2017-11-28T12:59:00Z</cp:lastPrinted>
  <dcterms:modified xsi:type="dcterms:W3CDTF">2022-04-14T08:21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