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PIS POZVANIH UČENIKA I MENTORA NA DRŽAVNO NATJECANJE-IZLOŽBU UČENIKA OSNOVNIH I SREDNJIH ŠKOLA IZ VIZUALNIH UMJETNOSTI I DIZAJNA LIK 2021./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ja 1A (LIKOVNA KULTUR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74"/>
        <w:gridCol w:w="1364"/>
        <w:gridCol w:w="1294"/>
        <w:gridCol w:w="1298"/>
        <w:gridCol w:w="2185"/>
        <w:gridCol w:w="3076"/>
        <w:gridCol w:w="2295"/>
      </w:tblGrid>
      <w:tr>
        <w:trPr>
          <w:trHeight w:val="4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or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i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upani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l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or/ica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 RAVNAL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u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ibensko-knin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Š Čista Velika, Čista Velik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ela Srdarev</w:t>
            </w:r>
          </w:p>
        </w:tc>
      </w:tr>
      <w:tr>
        <w:trPr>
          <w:trHeight w:val="1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2NAOČ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v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ukovarsko-srijem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Š Antuna Bauera, Vukov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rana Pištelek</w:t>
            </w:r>
          </w:p>
        </w:tc>
      </w:tr>
      <w:tr>
        <w:trPr>
          <w:trHeight w:val="2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AN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jav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ovač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Žakanje, Žakan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ško Rupčić</w:t>
            </w:r>
          </w:p>
        </w:tc>
      </w:tr>
      <w:tr>
        <w:trPr>
          <w:trHeight w:val="1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EL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od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ebač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Slavka Kolara, Kravarsk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jana Brnić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9PLANI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upi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ačko-moslavač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Š Viktorovac, Sisa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ina Đurić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5 MAČ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jel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di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itsko-dalmatin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Lučac, Spli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ša Stipica Kilić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ožnja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aždin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OŠ Varaždin, Varažd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a Zebec</w:t>
            </w:r>
          </w:p>
        </w:tc>
      </w:tr>
      <w:tr>
        <w:trPr>
          <w:trHeight w:val="2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21Lepti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č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ječko-baranj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Dore Pejačević, Naš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ja Portnar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5 JABU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r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ušk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pinsko-zagor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Vladimir Nazor, Budinšči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ela Duktaj</w:t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 Ki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či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razred O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ars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Kaštanjer, Pul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na Starčević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gorija 2A (LIKOVNA UMJETNOS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64"/>
        <w:gridCol w:w="1762"/>
        <w:gridCol w:w="1391"/>
        <w:gridCol w:w="2658"/>
        <w:gridCol w:w="3737"/>
        <w:gridCol w:w="1644"/>
      </w:tblGrid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zim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upanij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or</w:t>
            </w:r>
          </w:p>
        </w:tc>
      </w:tr>
      <w:tr>
        <w:trPr>
          <w:trHeight w:val="3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ječko-baranj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usovačka klasična gimnazija s pravom javnosti u Osije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na Černoga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c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žag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sko-srijem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Matije Antuna Reljkovića, Vinko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ela Gelemanović</w:t>
            </w:r>
          </w:p>
        </w:tc>
      </w:tr>
      <w:tr>
        <w:trPr>
          <w:trHeight w:val="1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lažinči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razred S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ebač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nja škola Jastrebarsko, Jastrebarsk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inec Fulir, Branka</w:t>
            </w:r>
          </w:p>
        </w:tc>
      </w:tr>
      <w:tr>
        <w:trPr>
          <w:trHeight w:val="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rči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sko-srijem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Matije Antuna Reljkovića, Vinko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ela Gelemanović</w:t>
            </w:r>
          </w:p>
        </w:tc>
      </w:tr>
      <w:tr>
        <w:trPr>
          <w:trHeight w:val="1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z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m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eško-slavon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mnazija Požeg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eg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 Grgić</w:t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r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striči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ar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nja škola Mate Blažine, Lab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da Blašković Koroljević</w:t>
            </w:r>
          </w:p>
        </w:tc>
      </w:tr>
      <w:tr>
        <w:trPr>
          <w:trHeight w:val="1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il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razred S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ovačko-neretvan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Dubrovnik, Dubrovni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ka Lilić</w:t>
            </w:r>
          </w:p>
        </w:tc>
      </w:tr>
      <w:tr>
        <w:trPr>
          <w:trHeight w:val="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k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rbovi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ar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Š „Vladimir Gortan“, Bu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rina Fatorić Bertović</w:t>
            </w:r>
          </w:p>
        </w:tc>
      </w:tr>
      <w:tr>
        <w:trPr>
          <w:trHeight w:val="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Škaric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ebač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nja škola Ban Josip Jelačić, Zaprešić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anović, Keti</w:t>
            </w:r>
          </w:p>
        </w:tc>
      </w:tr>
      <w:tr>
        <w:trPr>
          <w:trHeight w:val="2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z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uri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razred S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ovarsko-srijem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Matije Antuna Reljkovića, Vinko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rela Blažević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Kategorija 3A (VIZUALNE UMJETNOSTI I DIZAJN)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1276"/>
        <w:gridCol w:w="1276"/>
        <w:gridCol w:w="2551"/>
        <w:gridCol w:w="4289"/>
        <w:gridCol w:w="1909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ntor/ica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LIPAN4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lena Dom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jukuši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a primijenjene umjetnosti i dizajna - Z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tina Beneta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N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š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sječko-baranj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Škola primijenjene umjetnosti i dizajna Osij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čica Liović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73NON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a likovnih umjetnosti - Spli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inka  Barbarić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K4CBUK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đimur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iteljska škola Čakove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ešimir Hlebec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21BUH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elj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a primijenjene umjetnosti i dizajna - Zagre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din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47KAV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le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a primijenjene umjetnosti i dizajna - Zagre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ld Potočnjak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ušnj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sječko-baranj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Škola primijenjene umjetnosti i dizajna Osije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čica Liović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0 DR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nad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a za primijenjenu umjetnost u Rij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jana Maste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65 DUŠ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un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rapinsko-zagors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Škola za umjetnost, dizajn, grafiku i odjeću Zabo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šić Tumpa, Aleksandra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ŠKOL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a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azred S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a primijenjene umjetnosti i dizajna –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o Grdini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6:00Z</dcterms:created>
  <dc:creator>Korisnik</dc:creator>
  <dc:description/>
  <cp:keywords/>
  <dc:language>en-US</dc:language>
  <cp:lastModifiedBy>Blaga Petreski</cp:lastModifiedBy>
  <dcterms:modified xsi:type="dcterms:W3CDTF">2022-04-14T06:49:00Z</dcterms:modified>
  <cp:revision>185</cp:revision>
  <dc:subject/>
  <dc:title/>
</cp:coreProperties>
</file>