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AN PUTA ZA OSNOVNE ŠKOLE ZA ODLAZAK NA DRŽAVNU SMOTRU LIDRANO U VODICE 25. TRAVANJA – 27. TRAVNJA 2022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Style w:val="Reetkatablice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2"/>
        <w:gridCol w:w="1097"/>
        <w:gridCol w:w="3472"/>
        <w:gridCol w:w="3159"/>
        <w:gridCol w:w="2794"/>
        <w:gridCol w:w="1879"/>
      </w:tblGrid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AUTOBUS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PUTNIKA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ŽUPANIJE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LAN PUTA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ĐE PUTA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NTAKTI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8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kovarsko-srijemska, Osječko-baranjska, Brodsko-posavs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isačko-moslavačka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OSIJEK 5:00 AUTOBUSNI KOLOD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ĐAKOVO 5:40 NAPL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VELIKA KOPANICA 5:55 NAPL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SLAVONSKI BROD 6:20 NAPL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NOV GRADIŠKA 7:00 NAPL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KUTINA 8:00 NAPL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POPOVAČA 8:30 NAPL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nježana Majste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snjezana.majsteric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skole.h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13351155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4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, Zagrebačka županija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, Velesajam 9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strebarsko – naplatne kućice 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Imperial 14:0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Zlat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zlataric.marina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8787850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1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 županija, Primorsko-goranska, Zadarska županija, Ličko-senjska županija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la, Konzum Šijanska cesta 1, 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reč, Sportska dvorana Žatika, 7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zin, benzinska postaja Etradex, 8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morište Vrata Jadrana jug 9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na stanica na obali Senj, 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ni kolodvor Pirovac 15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Imperial Vodice 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elena U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jelena.uher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59137101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9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brovačko-neretvanska županija, Splitsko-dalmatinska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Dubrovnik Super Konzum parking 8:0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ton Doli INA benzinska pumpa 10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tković, ispred hotela Vila Neretva 1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ogotin benzinska pumpa Šamija Benz 11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 Zagvozd 12: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 stadion Polju Sport shop 13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ibenik parking trgovački centar Dalmare14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dice Hotel Imperial 15:00</w:t>
            </w:r>
            <w:bookmarkStart w:id="0" w:name="_GoBack"/>
            <w:bookmarkEnd w:id="0"/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elena Tomaš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jelena.matkovic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skole.h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53988121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1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đimurska županija, Varaždinska županija, Krapinsko-zagorska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orana Goc Čakovec 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sko groblje Varaždin 6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ni kolodvor Krapina 7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Imperial Vodice 14:0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jiljana Rinkov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ljiljna.rinkovec1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89595620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5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irovitičko-podravska županija, Bjelovarsko-bilogorska županija, Zagrebačka i Karlovačka županija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VIROVITICA 5:45 AUTOBUS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BJELOVAR 7:00 AUTOBUS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KRIŽEVCI 8:30 AUTOBUS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VRBOVEC 9:00 AUTOBUS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KARLOVAC 10:30 NAPL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nja Pavel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sanja.s.pavelko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55110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268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1f26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majsteric@skole.hr" TargetMode="External"/><Relationship Id="rId3" Type="http://schemas.openxmlformats.org/officeDocument/2006/relationships/hyperlink" Target="mailto:zlataric.marina@gmail.com" TargetMode="External"/><Relationship Id="rId4" Type="http://schemas.openxmlformats.org/officeDocument/2006/relationships/hyperlink" Target="mailto:jelena.uher@gmail.com" TargetMode="External"/><Relationship Id="rId5" Type="http://schemas.openxmlformats.org/officeDocument/2006/relationships/hyperlink" Target="mailto:jelena.matkovic@skole.hr" TargetMode="External"/><Relationship Id="rId6" Type="http://schemas.openxmlformats.org/officeDocument/2006/relationships/hyperlink" Target="mailto:ljiljna.rinkovec1@gmail.com" TargetMode="External"/><Relationship Id="rId7" Type="http://schemas.openxmlformats.org/officeDocument/2006/relationships/hyperlink" Target="mailto:sanja.s.pavelko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42</Words>
  <Characters>195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8:00Z</dcterms:created>
  <dc:creator>Ivana Ivančić Medved</dc:creator>
  <dc:description/>
  <dc:language>en-US</dc:language>
  <cp:lastModifiedBy>Ivana Ivančić Medved</cp:lastModifiedBy>
  <dcterms:modified xsi:type="dcterms:W3CDTF">2022-04-22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