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PUTA ZA ODLAZK SREDNJIH ŠKOLA NA DRŽAVNU SMOTRU LIDRANO 2021./2022. ŠKOLSKE GODINE U VODICE 27. TRAVNJA -29. TRAV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1359"/>
        <w:gridCol w:w="3646"/>
        <w:gridCol w:w="3407"/>
        <w:gridCol w:w="2542"/>
        <w:gridCol w:w="1812"/>
      </w:tblGrid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E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N PUT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A PUT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TAKTI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 i Zagrebačka županij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južna strana (glavni ulaz) 10: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Vlahović Trni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anjav.trnin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165609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, Primorsko-goranska županija, Ličko-senjska županija, Zadarska županija, Šibensko-kninsk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vinj Valdibora 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zum Šijanska cesta 1 Pula, 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nzinska postaja Etradex Pula 8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Vrata Jadrana Jug Rijeka 8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a postaja na obali Senj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govački centar Supernova Zadar 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taša Paće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natasa.pacelat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208044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 i Splitsko-dalmatinsk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nik, parking Konzuma 8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vozd, naplatne kućice 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, Poljud ispred Fun shopa 11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ik, Trgovački centar Damlare 13:1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uk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ana.kukrik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565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, Varaždinska županija, Krapinsko-zagorsk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akovec- 8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- 8:30 parking kod grob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krice (Zabok) Restoran Beer Hourse 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jana F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dijanafric123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136346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5.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 županija, Vukovarsko-srijemska županija, Požeško-slavonska županija, Brodsko-posavska, Sisačko-moslavačka županij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jek 5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akovo: 5:40 naplatne kuć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ka Kopanica 5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ski Brod 6:20 naplatne kućice, izlaz ist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 (naplatne kućice)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ska (Naplatne kućice) 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 (Naplatne kućice) 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povača (naplatne kućice)8:3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ela Macakanja B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tela.macakanja.bacic2010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89559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, Bjelovarsko-bilogorska županija, Zagrebačka županije, Koprivničko-križevačka županija, Karlovačka županij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Virovitica 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Bjelovar 6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Koprivnica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omin 8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arlovac 9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Ogulin 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Gospić 10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Pirovac 12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arija Kovač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marijakovacic21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92533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8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b1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v.trninic@gmail.com" TargetMode="External"/><Relationship Id="rId3" Type="http://schemas.openxmlformats.org/officeDocument/2006/relationships/hyperlink" Target="mailto:natasa.pacelat@skole.hr" TargetMode="External"/><Relationship Id="rId4" Type="http://schemas.openxmlformats.org/officeDocument/2006/relationships/hyperlink" Target="mailto:ana.kukrika@gmail.com" TargetMode="External"/><Relationship Id="rId5" Type="http://schemas.openxmlformats.org/officeDocument/2006/relationships/hyperlink" Target="mailto:dijanafric123@gmail.com" TargetMode="External"/><Relationship Id="rId6" Type="http://schemas.openxmlformats.org/officeDocument/2006/relationships/hyperlink" Target="mailto:stela.macakanja.bacic2010@gmail.com" TargetMode="External"/><Relationship Id="rId7" Type="http://schemas.openxmlformats.org/officeDocument/2006/relationships/hyperlink" Target="mailto:marijakovacic2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7:00Z</dcterms:created>
  <dc:creator>Ivana Ivančić Medved</dc:creator>
  <dc:description/>
  <dc:language>en-US</dc:language>
  <cp:lastModifiedBy>Ivana Ivančić Medved</cp:lastModifiedBy>
  <dcterms:modified xsi:type="dcterms:W3CDTF">2022-04-26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