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N PUTA ZA ODLAZK SREDNJIH ŠKOLA NA DRŽAVNU SMOTRU LIDRANO 2021./2022. ŠKOLSKE GODINE U VODICE 27. TRAVNJA -29. TRAVNJA 2022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eetkatablice"/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7"/>
        <w:gridCol w:w="1359"/>
        <w:gridCol w:w="3646"/>
        <w:gridCol w:w="3407"/>
        <w:gridCol w:w="2542"/>
        <w:gridCol w:w="1812"/>
      </w:tblGrid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OJ AUTOBUSA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OJ PUTNIK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ŽUPANIJE</w:t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LAN PUTA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OĐA PUT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NTAKTI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6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rad Zagreb i Zagrebačka županija</w:t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greb, Velesajam južna strana (glavni ulaz) 10:00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anja Vlahović Trnin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sanjav.trninic</w:t>
              </w:r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hr-HR" w:eastAsia="en-US" w:bidi="ar-SA"/>
                </w:rPr>
                <w:t>@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g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81656096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5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starska županija, Primorsko-goranska županija, Ličko-senjska županija, Zadarska županija, Šibensko-kninska</w:t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ovinj Valdibora 6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nzum Šijanska cesta 1 Pula, 7: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enzinska postaja Etradex Pula 8: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morište Vrata Jadrana Jug Rijeka 8: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utobusna postaja na obali Senj 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rgovački centar Supernova Zadar 12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otel Imperial Vodice 14:00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taša Paćel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natasa.pacelat</w:t>
              </w:r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hr-HR" w:eastAsia="en-US" w:bidi="ar-SA"/>
                </w:rPr>
                <w:t>@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skole.h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12080444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6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ubrovačko-neretvanska županija i Splitsko-dalmatinska</w:t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ubrovnik, parking Konzuma 8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gvozd, naplatne kućice 10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plit, Poljud ispred Fun shopa 11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ibenik, Trgovački centar Damlare 13:15</w:t>
            </w:r>
            <w:bookmarkStart w:id="0" w:name="_GoBack"/>
            <w:bookmarkEnd w:id="0"/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a Kukr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ana.kukrika</w:t>
              </w:r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hr-HR" w:eastAsia="en-US" w:bidi="ar-SA"/>
                </w:rPr>
                <w:t>@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gmail.com</w:t>
              </w:r>
            </w:hyperlink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8565012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đimurska županija, Varaždinska županija, Krapinsko-zagorska</w:t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Čakovec- 8:00 autobusni kolodv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araždin- 8:30 parking kod grobl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okrice (Zabok) Restoran Beer Hourse 9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ijana Fr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dijanafric123</w:t>
              </w:r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hr-HR" w:eastAsia="en-US" w:bidi="ar-SA"/>
                </w:rPr>
                <w:t>@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g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11363461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5. 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9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ječko-baranjska županija, Vukovarsko-srijemska županija, Požeško-slavonska županija, Brodsko-posavska, Sisačko-moslavačka županija</w:t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ijek 5:00 autobusni kolodv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Đakovo: 5:40 naplatne kuć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elika Kopanica 5: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lavonski Brod 6:20 naplatne kuć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ova Gradiška 7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utina 8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povača 8:30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tela Macakanja Bač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stela.macakanja.bacic2010</w:t>
              </w:r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hr-HR" w:eastAsia="en-US" w:bidi="ar-SA"/>
                </w:rPr>
                <w:t>@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g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15895594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3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irovitičko-podravska županija, Bjelovarsko-bilogorska županija, Zagrebačka županije, Koprivničko-križevačka županija, Karlovačka županija</w:t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utobusni kolodvor Virovitica 5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utobusni kolodvor Bjelovar 6: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utobusni kolodvor Koprivnica 7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platna postaja Komin 8: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platna postaja Karlovac 9: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platna postaja Ogulin 9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platna postaja Gospić 10: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utobusni kolodvor Knin 12.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otel Imperial Vodice 14:00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Marija Kovačić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marijakovacic21</w:t>
              </w:r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hr-HR" w:eastAsia="en-US" w:bidi="ar-SA"/>
                </w:rPr>
                <w:t>@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g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925333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188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eb1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v.trninic@gmail.com" TargetMode="External"/><Relationship Id="rId3" Type="http://schemas.openxmlformats.org/officeDocument/2006/relationships/hyperlink" Target="mailto:natasa.pacelat@skole.hr" TargetMode="External"/><Relationship Id="rId4" Type="http://schemas.openxmlformats.org/officeDocument/2006/relationships/hyperlink" Target="mailto:ana.kukrika@gmail.com" TargetMode="External"/><Relationship Id="rId5" Type="http://schemas.openxmlformats.org/officeDocument/2006/relationships/hyperlink" Target="mailto:dijanafric123@gmail.com" TargetMode="External"/><Relationship Id="rId6" Type="http://schemas.openxmlformats.org/officeDocument/2006/relationships/hyperlink" Target="mailto:stela.macakanja.bacic2010@gmail.com" TargetMode="External"/><Relationship Id="rId7" Type="http://schemas.openxmlformats.org/officeDocument/2006/relationships/hyperlink" Target="mailto:marijakovacic21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355</Words>
  <Characters>2028</Characters>
  <CharactersWithSpaces>23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57:00Z</dcterms:created>
  <dc:creator>Ivana Ivančić Medved</dc:creator>
  <dc:description/>
  <dc:language>en-US</dc:language>
  <cp:lastModifiedBy>Ivana Ivančić Medved</cp:lastModifiedBy>
  <dcterms:modified xsi:type="dcterms:W3CDTF">2022-04-25T1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