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2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DRŽAVNO NATJECANJE IZ FIZIK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GANIZIRAN PRIJEVOZ, AZO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LAZAK:    26.4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VRATAK: 29.4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1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  <w:t xml:space="preserve">Prijevoznik: </w:t>
      </w:r>
      <w:r>
        <w:rPr/>
        <w:t xml:space="preserve">Arriva                                                             </w:t>
      </w:r>
    </w:p>
    <w:p>
      <w:pPr>
        <w:pStyle w:val="Xmsonormal"/>
        <w:ind w:left="360" w:hanging="0"/>
        <w:rPr/>
      </w:pPr>
      <w:r>
        <w:rPr>
          <w:b/>
        </w:rPr>
        <w:t xml:space="preserve">Voditelji puta:   </w:t>
      </w:r>
      <w:r>
        <w:rPr/>
        <w:t>Tanja Paris (Mob: 091 7845545),  Spomenka Hardi (Mob: 098 9073364)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7"/>
        <w:gridCol w:w="2502"/>
        <w:gridCol w:w="1101"/>
        <w:gridCol w:w="1848"/>
        <w:gridCol w:w="1734"/>
      </w:tblGrid>
      <w:tr>
        <w:trPr/>
        <w:tc>
          <w:tcPr>
            <w:tcW w:w="18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25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UTNIKA</w:t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POLASKA</w:t>
            </w:r>
          </w:p>
        </w:tc>
        <w:tc>
          <w:tcPr>
            <w:tcW w:w="17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 POLASKA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sječko-baranjsk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varsko-srijemska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Mladost, Osij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Retfala, Osij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III. gimnazija Osij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Gimnazija Matije Antuna Reljkovića, Vinkov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Osijek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6:30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Državno povjerenstv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kućica Đakov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7:15</w:t>
            </w:r>
          </w:p>
        </w:tc>
      </w:tr>
      <w:tr>
        <w:trPr/>
        <w:tc>
          <w:tcPr>
            <w:tcW w:w="1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žeško-slavon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dsko-posavska</w:t>
            </w:r>
          </w:p>
        </w:tc>
        <w:tc>
          <w:tcPr>
            <w:tcW w:w="25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Gimnazija, Pože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Državno povjerenstv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Naplatna kućica Sl.Brod Zapad </w:t>
            </w:r>
          </w:p>
        </w:tc>
        <w:tc>
          <w:tcPr>
            <w:tcW w:w="1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8:00</w:t>
            </w:r>
          </w:p>
        </w:tc>
      </w:tr>
      <w:tr>
        <w:trPr/>
        <w:tc>
          <w:tcPr>
            <w:tcW w:w="18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Bjelovarsko-bilogorska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Vladimira Nazora, Daruvar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morište Kutin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9:15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Milke Trnine, Kri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Nikole Hribara, Velika Gor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Stjepana Basaričeka, Ivanić-G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Ljudevita Gaja, Zapre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222222"/>
              </w:rPr>
            </w:pPr>
            <w:r>
              <w:rPr>
                <w:rFonts w:eastAsia="Calibri" w:cs=""/>
                <w:color w:val="222222"/>
                <w:kern w:val="0"/>
                <w:sz w:val="22"/>
                <w:szCs w:val="22"/>
                <w:lang w:val="hr-HR" w:eastAsia="en-US" w:bidi="ar-SA"/>
              </w:rPr>
              <w:t>OŠ „Ljubo Babić“, Jastrebarsk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lesajam – Južna strana, Glavni ulaz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0:30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čka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Švarča, Karlo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Mahično, Karlo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Gimnazija Karlov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Karlova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1:30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ska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Šimuna Kožičića Benje, Zad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Bartula Kašića, Zad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Gimnazija Jurja Barakovića, Zad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Gimnazija Franje Petrića Zadar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Zadar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4:30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3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VIĐENI DOLAZAK U PODGORU, HOTEL MEDOR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2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  <w:t xml:space="preserve">Prijevoznik: </w:t>
      </w:r>
      <w:r>
        <w:rPr/>
        <w:t>A.N.A.B.A.R.-TOURS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</w:r>
    </w:p>
    <w:p>
      <w:pPr>
        <w:pStyle w:val="Xmsonormal"/>
        <w:ind w:left="360" w:hanging="0"/>
        <w:rPr/>
      </w:pPr>
      <w:r>
        <w:rPr>
          <w:b/>
        </w:rPr>
        <w:t xml:space="preserve">Voditelji puta:      </w:t>
      </w:r>
      <w:r>
        <w:rPr/>
        <w:t>Damir Kliček (Mob:091 2827109), Melita Sambolek (Mob: 095 1963959)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2"/>
        <w:gridCol w:w="2551"/>
        <w:gridCol w:w="1043"/>
        <w:gridCol w:w="1849"/>
        <w:gridCol w:w="1737"/>
      </w:tblGrid>
      <w:tr>
        <w:trPr/>
        <w:tc>
          <w:tcPr>
            <w:tcW w:w="1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0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UTNIKA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POLASKA</w:t>
            </w:r>
          </w:p>
        </w:tc>
        <w:tc>
          <w:tcPr>
            <w:tcW w:w="17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 POLASKA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rovitičko-podravs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Petra Preradovića, Pitomač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privnica</w:t>
            </w:r>
          </w:p>
        </w:tc>
        <w:tc>
          <w:tcPr>
            <w:tcW w:w="17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6:30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privničko-križevač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Antun Nemčić Gostovinski, Koprivnic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Sel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II. osnovna škola Čak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I. osnovna škola Čak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Josipa Slavenskog Čak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Prelog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Park, Čakovec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8:10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Nedelišć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Vladimir Nazor, Sveti Il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I. osnovna škola Varaž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Ivana Kukuljevića Sakcinskog, Ivan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I. osnovna škola Varaž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rva gimnazija Varaž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Elektrostrojarska škola Varaždi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edelišće (učeni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rkiralište kod groblja, Varaždin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8:15</w:t>
            </w:r>
          </w:p>
        </w:tc>
      </w:tr>
      <w:tr>
        <w:trPr/>
        <w:tc>
          <w:tcPr>
            <w:tcW w:w="18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apinsko-zagors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Ljudevita Modeca Križev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Sidonije Rubido Erdödy, Gornja Rije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morište Sesvet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9:15</w:t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Š Zlata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0:00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732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VIĐENI DOLAZAK U PODGORU, HOTEL MEDOR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3</w:t>
      </w:r>
    </w:p>
    <w:p>
      <w:pPr>
        <w:pStyle w:val="Xmsonormal"/>
        <w:ind w:left="360" w:hanging="0"/>
        <w:rPr/>
      </w:pPr>
      <w:r>
        <w:rPr>
          <w:b/>
        </w:rPr>
        <w:t>Prijevoznik:</w:t>
      </w:r>
      <w:r>
        <w:rPr/>
        <w:t xml:space="preserve"> Ibus</w:t>
      </w:r>
    </w:p>
    <w:p>
      <w:pPr>
        <w:pStyle w:val="Xmsonormal"/>
        <w:ind w:left="360" w:hanging="0"/>
        <w:rPr/>
      </w:pPr>
      <w:r>
        <w:rPr>
          <w:b/>
        </w:rPr>
        <w:t xml:space="preserve">Voditelj puta:   </w:t>
      </w:r>
      <w:r>
        <w:rPr/>
        <w:t>Stjepan Sabolek                                                             Mob: 091 5012 939</w:t>
      </w:r>
    </w:p>
    <w:tbl>
      <w:tblPr>
        <w:tblStyle w:val="Reetkatablice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2"/>
        <w:gridCol w:w="4624"/>
        <w:gridCol w:w="1043"/>
        <w:gridCol w:w="1260"/>
        <w:gridCol w:w="15"/>
        <w:gridCol w:w="1052"/>
        <w:gridCol w:w="7"/>
      </w:tblGrid>
      <w:tr>
        <w:trPr/>
        <w:tc>
          <w:tcPr>
            <w:tcW w:w="1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46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0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UTNIKA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POLASKA</w:t>
            </w:r>
          </w:p>
        </w:tc>
        <w:tc>
          <w:tcPr>
            <w:tcW w:w="106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 POLASK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lanovi Državnog povjerenstva, PMF Zagreb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M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ijenička cesta 32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1:3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24" w:type="dxa"/>
            <w:tcBorders/>
          </w:tcPr>
          <w:tbl>
            <w:tblPr>
              <w:tblW w:w="4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08"/>
            </w:tblGrid>
            <w:tr>
              <w:trPr>
                <w:trHeight w:val="7068" w:hRule="atLeast"/>
              </w:trPr>
              <w:tc>
                <w:tcPr>
                  <w:tcW w:w="44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222222"/>
                      <w:lang w:eastAsia="hr-HR"/>
                    </w:rPr>
                  </w:pPr>
                  <w:r>
                    <w:rPr>
                      <w:rFonts w:eastAsia="Times New Roman" w:cs="Calibri"/>
                      <w:color w:val="222222"/>
                      <w:lang w:eastAsia="hr-HR"/>
                    </w:rPr>
                    <w:t>OŠ Jure Kaštelana,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snovna škola Ante Kovačića,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snovna škola Antuna Gustava Matoša,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snovna škola Cvjetno naselje,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snovna škola Dragutina Kušlana,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snovna škola Horvati,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snovna škola Hugo Kon,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snovna škola Jabukovac -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snovna škola Jelkovec, Sesve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snovna škola Josipa Jurja Strossmayera,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snovna škola Josipa Račića,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snovna škola Kajzerica,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snovna škola Lučk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snovna škola Odra,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snovna škola Pavleka Miškine,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snovna škola Špansko Oranice,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snovna škola Tituša Brezovačkog, Zagreb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Š Vjenceslava Novaka, Zagreb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OŠ Vladimira Nazora,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222222"/>
                      <w:lang w:eastAsia="hr-HR"/>
                    </w:rPr>
                  </w:pPr>
                  <w:r>
                    <w:rPr>
                      <w:rFonts w:eastAsia="Times New Roman" w:cs="Calibri"/>
                      <w:color w:val="222222"/>
                      <w:lang w:eastAsia="hr-HR"/>
                    </w:rPr>
                    <w:t>OŠ Bartola Kašića,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222222"/>
                      <w:lang w:eastAsia="hr-HR"/>
                    </w:rPr>
                  </w:pPr>
                  <w:r>
                    <w:rPr>
                      <w:rFonts w:eastAsia="Times New Roman" w:cs="Calibri"/>
                      <w:color w:val="222222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M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ijenička cesta 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2: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čka županija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222222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Gimnazija i strukovna škola Bernardina Frankopana, Oguli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morište Dobra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3: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222222"/>
                <w:lang w:eastAsia="hr-HR"/>
              </w:rPr>
            </w:pPr>
            <w:r>
              <w:rPr>
                <w:rFonts w:eastAsia="Times New Roman" w:cs="Calibri"/>
                <w:color w:val="222222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40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VIĐENI DOLAZAK U PODGORU, HOTEL MEDORA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7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4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  <w:t xml:space="preserve">Prijevoznik:  </w:t>
      </w:r>
      <w:r>
        <w:rPr/>
        <w:t>Ibus</w:t>
      </w:r>
      <w:r>
        <w:rPr>
          <w:b/>
        </w:rPr>
        <w:t xml:space="preserve">                                 </w:t>
      </w:r>
    </w:p>
    <w:p>
      <w:pPr>
        <w:pStyle w:val="Xmsonormal"/>
        <w:ind w:left="360" w:hanging="0"/>
        <w:rPr/>
      </w:pPr>
      <w:r>
        <w:rPr>
          <w:b/>
        </w:rPr>
        <w:t xml:space="preserve">Voditelj puta: </w:t>
      </w:r>
      <w:r>
        <w:rPr/>
        <w:t xml:space="preserve"> Ivan Tomašević                                                         Mob: 091 553 3549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2568"/>
        <w:gridCol w:w="1365"/>
        <w:gridCol w:w="1864"/>
        <w:gridCol w:w="1555"/>
      </w:tblGrid>
      <w:tr>
        <w:trPr/>
        <w:tc>
          <w:tcPr>
            <w:tcW w:w="1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2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UTNIKA</w:t>
            </w:r>
          </w:p>
        </w:tc>
        <w:tc>
          <w:tcPr>
            <w:tcW w:w="18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POLASKA</w:t>
            </w:r>
          </w:p>
        </w:tc>
        <w:tc>
          <w:tcPr>
            <w:tcW w:w="1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 POLASK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.gimnazij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UŽNA STR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LESAJMA, GLAVNI ULAZ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2:3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Lucijana Vranja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Sesv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gimnazija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tehnička škola Tes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oslovna škola Vladimira Prelo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hnička škola Ruđera Boš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.gimnazij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UŽNA STR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LESAJMA, GLAVNI ULAZ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Osnovna škola Trnsko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UŽNA STR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LESAJMA, GLAVNI ULAZ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58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75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VIĐENI DOLAZAK U PODGORU, HOTEL MEDOR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6:30</w:t>
            </w:r>
          </w:p>
        </w:tc>
      </w:tr>
    </w:tbl>
    <w:p>
      <w:pPr>
        <w:pStyle w:val="Xmso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5</w:t>
      </w:r>
    </w:p>
    <w:p>
      <w:pPr>
        <w:pStyle w:val="Xmsonormal"/>
        <w:ind w:left="360" w:hanging="0"/>
        <w:rPr/>
      </w:pPr>
      <w:r>
        <w:rPr>
          <w:b/>
        </w:rPr>
        <w:t xml:space="preserve">Prijevoznik: </w:t>
      </w:r>
      <w:r>
        <w:rPr/>
        <w:t>A.N.A.B.A.R.-TOURS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</w:r>
    </w:p>
    <w:p>
      <w:pPr>
        <w:pStyle w:val="Xmsonormal"/>
        <w:ind w:left="360" w:hanging="0"/>
        <w:rPr/>
      </w:pPr>
      <w:r>
        <w:rPr>
          <w:b/>
        </w:rPr>
        <w:t xml:space="preserve">Voditelji puta: </w:t>
      </w:r>
      <w:r>
        <w:rPr/>
        <w:t xml:space="preserve"> Igor Macuka (Mob: 099 6000310),     Patricija Nikolaus (Mob: 098 425637)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8"/>
        <w:gridCol w:w="2556"/>
        <w:gridCol w:w="1043"/>
        <w:gridCol w:w="1846"/>
        <w:gridCol w:w="1739"/>
      </w:tblGrid>
      <w:tr>
        <w:trPr/>
        <w:tc>
          <w:tcPr>
            <w:tcW w:w="18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2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0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UTNIKA</w:t>
            </w:r>
          </w:p>
        </w:tc>
        <w:tc>
          <w:tcPr>
            <w:tcW w:w="1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POLASKA</w:t>
            </w:r>
          </w:p>
        </w:tc>
        <w:tc>
          <w:tcPr>
            <w:tcW w:w="17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 POLASKA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Gimnazija Pu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Gimnazija i strukovna škola Jurja Dobrile, Paz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18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elačićev trg, Rijeka</w:t>
            </w:r>
          </w:p>
        </w:tc>
        <w:tc>
          <w:tcPr>
            <w:tcW w:w="17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8:30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orko-goranska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Rikard Katalinić Jeretov, Opat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Gimnazija Andrije Mohorovičića Rije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Prva sušačka hrvatska gimnazija u Rijeci, Rije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222222"/>
              </w:rPr>
            </w:pPr>
            <w:r>
              <w:rPr>
                <w:rFonts w:eastAsia="Calibri" w:cs=""/>
                <w:color w:val="222222"/>
                <w:kern w:val="0"/>
                <w:sz w:val="22"/>
                <w:szCs w:val="22"/>
                <w:lang w:val="hr-HR" w:eastAsia="en-US" w:bidi="ar-SA"/>
              </w:rPr>
              <w:t>OŠ Turnić, Rije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222222"/>
              </w:rPr>
            </w:pPr>
            <w:r>
              <w:rPr>
                <w:rFonts w:eastAsia="Calibri" w:cs=""/>
                <w:color w:val="222222"/>
                <w:kern w:val="0"/>
                <w:sz w:val="22"/>
                <w:szCs w:val="22"/>
                <w:lang w:val="hr-HR" w:eastAsia="en-US" w:bidi="ar-SA"/>
              </w:rPr>
              <w:t>Državno povjerenstvo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ibensko-kninska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Gimnazija Antuna Vrančića, Šibe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žavno povjerenstvo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Dubrave (ili autobusni kolodvor Šibenik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3:30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Sućidar, Spl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Mertojak, Spl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III. gimnazija, Split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čka kapetanija Autobusni terminal, Split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4:45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73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VIĐENI DOLAZAK U PODGORU, HOTEL MEDOR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6: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https://natjecanja-iz-fizike.net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(Body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1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uiPriority w:val="99"/>
    <w:qFormat/>
    <w:rsid w:val="001d286c"/>
    <w:pPr>
      <w:spacing w:lineRule="auto" w:line="240" w:before="0" w:after="0"/>
    </w:pPr>
    <w:rPr>
      <w:rFonts w:ascii="Calibri" w:hAnsi="Calibri" w:cs="Times New Roman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629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5</Pages>
  <Words>786</Words>
  <Characters>4482</Characters>
  <CharactersWithSpaces>5258</CharactersWithSpaces>
  <Paragraphs>10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4:00Z</dcterms:created>
  <dc:creator>R</dc:creator>
  <dc:description/>
  <dc:language>en-US</dc:language>
  <cp:lastModifiedBy>Verica Jovanovski</cp:lastModifiedBy>
  <dcterms:modified xsi:type="dcterms:W3CDTF">2022-04-22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