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žavno natjecanje iz vjeronauka – vjeronaučna olimpijad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r, 2. - 4. svibnja 2022.</w:t>
      </w:r>
    </w:p>
    <w:p>
      <w:pPr>
        <w:pStyle w:val="Normal"/>
        <w:rPr/>
      </w:pPr>
      <w:r>
        <w:rPr/>
        <w:t>Raspored ekipa po autobusima:</w:t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80"/>
        <w:gridCol w:w="2558"/>
        <w:gridCol w:w="2976"/>
        <w:gridCol w:w="2835"/>
        <w:gridCol w:w="2770"/>
      </w:tblGrid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. br.</w:t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utobus – Lab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mislav Tomas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: 051/ 352 0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b.: 099 3687 002</w:t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utobus – Varažd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Zvonimir Lonč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: 091 366 7821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utobus – Osij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nkica Mlinar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: 031/ 284 9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b.: 098 170 1408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utobus – S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vo Govor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: 097 763 7776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utobus – Sp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abina Marunč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: 021/ 340 99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b.: 091 580 5004</w:t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"Ivo Lola Ribar", Labin</w:t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Petar Zrinski, Šenkovec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sovačka klasična gimnazija s pravom javnosti u Osijeku, Osijek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Ston, Ston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škola Hvar, Hvar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inski kolegij - Pazin</w:t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a škola Varaždin, Varaždin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 Mihanović, Slavonski Brod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Tučepi, Tučepi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a škola Bol, Bol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Fran Franković, Rijeka</w:t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ragutina Tadijanovića, Zagreb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Vladimira Nazora, Daruvar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dr. Franje Tuđmana, Brela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škola Brodarica, Brodarica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sušačka hrvatska gimnazija u Rijeci, Rijeka</w:t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Eugena Kvaternika, Velika Gorica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Pakrac, Pakrac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Tin Ujević, Krivodol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ednja škola Ivana Meštrovića, Drniš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„Fran Krsto Frankopan“, Krk</w:t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Pantovčak, Zagreb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Sisak, Sisak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dr. Mate Ujevića, Imotski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a škola Kneza Branimira, Benkovac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Hrvatski kralj Zvonimir, Krk</w:t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gimnazija, Zagreb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"Antun Klasinc", Lasinj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Žnjan-Pazdigrad, Split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Pavla Rittera Vitezovića u Senju, Senj</w:t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, Zagreb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dbiskupijska klasična gimnazija Don F. Bulić, Split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Zrinskih i Frankopana, Otočac</w:t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gimnazija, Zagreb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ednja škola Ivana Lucića – Trogir, Trogir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Sidonije Rubido-Erdödy, Gornja Rijeka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Blato, Blato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Dragutina Stražimira, Sveti Ivan Zelina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Petra Šegedina, Korčula</w:t>
            </w:r>
          </w:p>
        </w:tc>
      </w:tr>
      <w:tr>
        <w:trPr/>
        <w:tc>
          <w:tcPr>
            <w:tcW w:w="499" w:type="dxa"/>
            <w:tcBorders>
              <w:top w:val="double" w:sz="4" w:space="0" w:color="548DD4"/>
              <w:left w:val="single" w:sz="6" w:space="0" w:color="000080"/>
              <w:bottom w:val="double" w:sz="4" w:space="0" w:color="548DD4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P</w:t>
            </w:r>
          </w:p>
        </w:tc>
        <w:tc>
          <w:tcPr>
            <w:tcW w:w="2580" w:type="dxa"/>
            <w:tcBorders>
              <w:top w:val="double" w:sz="4" w:space="0" w:color="548DD4"/>
              <w:left w:val="single" w:sz="6" w:space="0" w:color="000080"/>
              <w:bottom w:val="double" w:sz="4" w:space="0" w:color="548DD4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članova DP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uble" w:sz="4" w:space="0" w:color="548DD4"/>
              <w:left w:val="single" w:sz="6" w:space="0" w:color="000080"/>
              <w:bottom w:val="double" w:sz="4" w:space="0" w:color="548DD4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člana DP</w:t>
            </w:r>
          </w:p>
        </w:tc>
        <w:tc>
          <w:tcPr>
            <w:tcW w:w="2976" w:type="dxa"/>
            <w:tcBorders>
              <w:top w:val="double" w:sz="4" w:space="0" w:color="548DD4"/>
              <w:left w:val="single" w:sz="6" w:space="0" w:color="000080"/>
              <w:bottom w:val="double" w:sz="4" w:space="0" w:color="548DD4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članova DP</w:t>
            </w:r>
          </w:p>
        </w:tc>
        <w:tc>
          <w:tcPr>
            <w:tcW w:w="2835" w:type="dxa"/>
            <w:tcBorders>
              <w:top w:val="double" w:sz="4" w:space="0" w:color="548DD4"/>
              <w:left w:val="single" w:sz="6" w:space="0" w:color="000080"/>
              <w:bottom w:val="double" w:sz="4" w:space="0" w:color="548DD4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uble" w:sz="4" w:space="0" w:color="548DD4"/>
              <w:left w:val="single" w:sz="6" w:space="0" w:color="000080"/>
              <w:bottom w:val="double" w:sz="4" w:space="0" w:color="548DD4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članova DP</w:t>
            </w:r>
          </w:p>
        </w:tc>
      </w:tr>
      <w:tr>
        <w:trPr/>
        <w:tc>
          <w:tcPr>
            <w:tcW w:w="499" w:type="dxa"/>
            <w:tcBorders>
              <w:top w:val="double" w:sz="4" w:space="0" w:color="548DD4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∑</w:t>
            </w:r>
          </w:p>
        </w:tc>
        <w:tc>
          <w:tcPr>
            <w:tcW w:w="2580" w:type="dxa"/>
            <w:tcBorders>
              <w:top w:val="double" w:sz="4" w:space="0" w:color="548DD4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8" w:type="dxa"/>
            <w:tcBorders>
              <w:top w:val="double" w:sz="4" w:space="0" w:color="548DD4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76" w:type="dxa"/>
            <w:tcBorders>
              <w:top w:val="double" w:sz="4" w:space="0" w:color="548DD4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double" w:sz="4" w:space="0" w:color="548DD4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2770" w:type="dxa"/>
            <w:tcBorders>
              <w:top w:val="double" w:sz="4" w:space="0" w:color="548DD4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8:00Z</dcterms:created>
  <dc:creator>ttomasic</dc:creator>
  <dc:description/>
  <cp:keywords/>
  <dc:language>en-US</dc:language>
  <cp:lastModifiedBy>Tomislav Tomasic</cp:lastModifiedBy>
  <cp:lastPrinted>2013-03-20T13:47:00Z</cp:lastPrinted>
  <dcterms:modified xsi:type="dcterms:W3CDTF">2022-04-14T08:34:00Z</dcterms:modified>
  <cp:revision>11</cp:revision>
  <dc:subject/>
  <dc:title>Autobus – Osijek</dc:title>
</cp:coreProperties>
</file>