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pozvanih ekipa na državno Natjecanje u debati 2022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vršetkom (među)županijskih Natjecanja u debati i provjerom rezultata sa svakog od ukupno sedam održanih natjecanja (u samo pet tjedana) došli smo do konačnog popisa ekipa pozvanih na državno Natjecanje u debati 2022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godišnje državno Natjecanje u debati održat će su u Prirodoslovnoj školi u Splitu, 13. i 14. svibnja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novnoškolske ekipe koje se pozivaju na državno Natjecanje u debati su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đužupanijsko u Rijec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urvice 4, Osnovna škola Podmurvice, Rije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đužupanijsko u Split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š, Osnovna škola Manuš, Spli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oka Čimi, Osnovna škola Visoka, Spli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štela 3, Osnovna škola prof. Filipa Lukasa, Kaštel Star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i 1, Osnovna škola Dobri, Spli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štela 1, Osnovna škola prof. Filipa Lukasa, Kaštel Star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đužupanijsko u Zagrebu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inaro Maheri, Osnovna škola Špansko Oranice, Zagreb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jevci 1, Osnovna škola Ljudevita Gaja, Zaprešić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inaro Lapsus, Osnovna škola Špansko Oranice, Zagreb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leki 2, Osnovna škola Pavleka Miškine, Zagreb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um, Osnovna škola Matije Gubca, Zagreb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inaro Bantoni, Osnovna škola Špansko Oranice, Zagreb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leki 1, Osnovna škola Pavleka Miškine, Zagreb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adost 2, Osnovna škola Mladost, Zagreb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2F5496" w:themeColor="accent5" w:themeShade="bf"/>
          <w:sz w:val="24"/>
          <w:szCs w:val="24"/>
        </w:rPr>
      </w:pPr>
      <w:r>
        <w:rPr>
          <w:rFonts w:cs="Arial" w:ascii="Arial" w:hAnsi="Arial"/>
          <w:b/>
          <w:color w:val="2F5496" w:themeColor="accent5" w:themeShade="bf"/>
          <w:sz w:val="24"/>
          <w:szCs w:val="24"/>
        </w:rPr>
        <w:t>TEZA glasi: Treba zabraniti nuklearne elektran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državno Natjecanje u debati u kategoriji srednjih škola pozivaju se ekip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đužupanijsko kontinentalna Hrvatska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mnazija Sisak 1, Gimnazija Sisak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mnazija Sisak 2, Gimnazija Sisak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KGVG, Gimnazija Velika Goric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NG Rena, Gimnazija Nova Gradiš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đužupanijsko u Rijeci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HG 1, Prva riječka hrvatska gimnazija, Rije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đužupanijsko u Splitu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 Shapiro, V. gimnazija ''Vladimir Nazor'', Split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K Heliotrope, III. gimnazija, Split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 Rogan, V. gimnazija ''Vladimir Nazor'', Split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K Periwinkle, III. gimnazija, Split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K Eminence, III. gimnazija, Split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đužupanijsko u Zagrebu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OC 1, XV. Gimnazija, Zagreb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P Ivona, X. gimnazija ''Ivan Supek'' Zagreb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š 1, Gimnazija Tituša Brezovačkog, Zagreb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šmani 1, II. gimnazija, Zagreb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š 2, Gimnazija Tituša Brezovačkog, Zagreb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OC 7, XV. Gimnazija, Zagreb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gitto Bubalus, V. gimnazija, Zagreb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šmani 3, II. gimnazija, Zagreb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šmani 2, II. gimnazija, Zagreb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OC 4, XV. Gimnazija, Zagreb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2F5496" w:themeColor="accent5" w:themeShade="bf"/>
          <w:sz w:val="24"/>
          <w:szCs w:val="24"/>
        </w:rPr>
      </w:pPr>
      <w:r>
        <w:rPr>
          <w:rFonts w:cs="Arial" w:ascii="Arial" w:hAnsi="Arial"/>
          <w:b/>
          <w:color w:val="2F5496" w:themeColor="accent5" w:themeShade="bf"/>
          <w:sz w:val="24"/>
          <w:szCs w:val="24"/>
        </w:rPr>
        <w:t xml:space="preserve">TEZA glasi: ODB ukinuo sveučilišnu autonomiju </w:t>
      </w:r>
      <w:bookmarkStart w:id="0" w:name="_GoBack"/>
      <w:bookmarkEnd w:id="0"/>
      <w:r>
        <w:rPr>
          <w:rFonts w:cs="Arial" w:ascii="Arial" w:hAnsi="Arial"/>
          <w:b/>
          <w:color w:val="2F5496" w:themeColor="accent5" w:themeShade="bf"/>
          <w:sz w:val="24"/>
          <w:szCs w:val="24"/>
        </w:rPr>
        <w:t>u R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12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39</Words>
  <Characters>1934</Characters>
  <CharactersWithSpaces>2269</CharactersWithSpaces>
  <Paragraphs>4</Paragraphs>
  <Company>H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7:00Z</dcterms:created>
  <dc:creator>Darija Jeger</dc:creator>
  <dc:description/>
  <dc:language>en-US</dc:language>
  <cp:lastModifiedBy>Darija</cp:lastModifiedBy>
  <dcterms:modified xsi:type="dcterms:W3CDTF">2022-04-12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