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Team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252424"/>
                <w:lang w:val="en-US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  <w:lang w:val="en-US"/>
                </w:rPr>
                <w:t>Click here to join the meeting</w:t>
              </w:r>
            </w:hyperlink>
            <w:r>
              <w:rPr>
                <w:rFonts w:cs="Segoe UI" w:ascii="Segoe UI" w:hAnsi="Segoe UI"/>
                <w:color w:val="2524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color w:val="252424"/>
                <w:lang w:val="en-US"/>
              </w:rPr>
            </w:pPr>
            <w:r>
              <w:rPr>
                <w:rFonts w:cs="Segoe UI" w:ascii="Segoe UI" w:hAnsi="Segoe UI"/>
                <w:color w:val="2524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tricija Matkov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sije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haela Medvede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noruž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ismeni i usmeni dio stručnoga ispita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a Mile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Niko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 Odobaš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ra Predrag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mara Rade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Sabl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Pupoljak Oto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ja Tenže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Trut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Pupoljak Oto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Vileni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Vukoj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nika Vu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7. travnj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Tg3YThiZDYtMjNhZi00ZDE2LWE1ZGUtODAxMmRhZjk5OGRj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63</Words>
  <Characters>2071</Characters>
  <CharactersWithSpaces>2430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2-04-21T10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